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мире классики…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2 февраля 2014 года, в 6 классе состоялся школьный этап конкурса «Живая классика», в котором приняли участие четверо обучающихся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итин Дима представил отрывок из сказки- были « Кладовая солнца» М.М. Пришвина.</w:t>
      </w:r>
    </w:p>
    <w:p>
      <w:pPr>
        <w:pStyle w:val="Normal"/>
        <w:spacing w:lineRule="auto" w:line="360"/>
        <w:rPr/>
      </w:pPr>
      <w:r>
        <w:rPr/>
        <w:t xml:space="preserve">Еремеева Яна прочитала интересный  эпизод из повести А.Грина «Алые паруса». С произведением В.Осеевой «Отомстила» познакомила ребят Мельникова Аня. </w:t>
      </w:r>
    </w:p>
    <w:p>
      <w:pPr>
        <w:pStyle w:val="Normal"/>
        <w:spacing w:lineRule="auto" w:line="360"/>
        <w:rPr/>
      </w:pPr>
      <w:r>
        <w:rPr/>
        <w:t>Отрывок из рассказа «Ванька» А.П. Чехова прочитал Кривов Саша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Одноклассники с интересом слушали своих друзей. Сколько интересного они услышали на этом уроке, познакомились с удивительными произведениями. Оказывается, читать книги очень увлекательно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84120" cy="186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Многие из обучающихся по – новому открыли для себя мир книг.</w:t>
      </w:r>
    </w:p>
    <w:p>
      <w:pPr>
        <w:pStyle w:val="Normal"/>
        <w:spacing w:lineRule="auto" w:line="360"/>
        <w:rPr/>
      </w:pPr>
      <w:r>
        <w:rPr/>
        <w:t>Победителем стала Мельникова Аня, она будет представлять нашу школу на районном конкур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5:00Z</dcterms:created>
  <dc:creator>777</dc:creator>
  <dc:description/>
  <cp:keywords/>
  <dc:language>en-US</dc:language>
  <cp:lastModifiedBy>777</cp:lastModifiedBy>
  <dcterms:modified xsi:type="dcterms:W3CDTF">2014-02-17T18:48:00Z</dcterms:modified>
  <cp:revision>3</cp:revision>
  <dc:subject/>
  <dc:title/>
</cp:coreProperties>
</file>