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Время выбрало нас».</w:t>
      </w:r>
    </w:p>
    <w:p>
      <w:pPr>
        <w:pStyle w:val="Normal"/>
        <w:spacing w:lineRule="auto" w:line="360"/>
        <w:rPr/>
      </w:pPr>
      <w:r>
        <w:rPr/>
        <w:t>Под таким названием 14 февраля в 5-7 классах прошел Урок Мужества, посвященный 25-летию вывода советских  войск из Афганистана.</w:t>
      </w:r>
    </w:p>
    <w:p>
      <w:pPr>
        <w:pStyle w:val="Normal"/>
        <w:spacing w:lineRule="auto" w:line="360"/>
        <w:rPr/>
      </w:pPr>
      <w:r>
        <w:rPr/>
        <w:t>25 лет назад окончилась эта страшная война. 10 долгих лет, 10 лет боев, крови, страха, подвигов. На  истерзанных пулями и осколками афганских высотах  при защите мирных кишлаков, охране грузов проявились лучшие черты наших современников: солдат и офиц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00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 замирающим сердцем слушали дети о той далекой и такой близкой войне.</w:t>
      </w:r>
    </w:p>
    <w:p>
      <w:pPr>
        <w:pStyle w:val="Normal"/>
        <w:spacing w:lineRule="auto" w:line="360"/>
        <w:rPr/>
      </w:pPr>
      <w:r>
        <w:rPr/>
        <w:t>На празднике звучали стихи и песни об Афганистане, о наших парнях, которые отдали свои молодые жизни, выполняя свой интернациональный дол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8-11 классах прошла литературно-музыкальная композиция « Афганистан – ты наша боль, ты наша память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0:00Z</dcterms:created>
  <dc:creator>Учитель</dc:creator>
  <dc:description/>
  <cp:keywords/>
  <dc:language>en-US</dc:language>
  <cp:lastModifiedBy>777</cp:lastModifiedBy>
  <dcterms:modified xsi:type="dcterms:W3CDTF">2014-02-17T18:50:00Z</dcterms:modified>
  <cp:revision>2</cp:revision>
  <dc:subject/>
  <dc:title/>
</cp:coreProperties>
</file>