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альчишки, вперед!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февраля в 5-7 классах прошло соревнование « Мальчишки, вперед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здник открылся презентацией, посвященной Вооруженным Силам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174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девочки с поздравлениями обратились к своим одноклассникам, и начались интересные конк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970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265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 Кто сильнее?»                                                               «Бег в мешк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115" cy="164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7260" cy="165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 Меткий стрелок».                                                Мальчики попробовали себя в роли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бр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17:00Z</dcterms:created>
  <dc:creator>SP</dc:creator>
  <dc:description/>
  <cp:keywords/>
  <dc:language>en-US</dc:language>
  <cp:lastModifiedBy>777</cp:lastModifiedBy>
  <dcterms:modified xsi:type="dcterms:W3CDTF">2014-02-23T15:17:00Z</dcterms:modified>
  <cp:revision>2</cp:revision>
  <dc:subject/>
  <dc:title/>
</cp:coreProperties>
</file>