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еля математики продолжаетс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-4 классах МБОУ Михайловской СОШ </w:t>
      </w:r>
      <w:r>
        <w:rPr>
          <w:rFonts w:cs="Times New Roman" w:ascii="Times New Roman" w:hAnsi="Times New Roman"/>
          <w:b/>
        </w:rPr>
        <w:t>23 января</w:t>
      </w:r>
      <w:r>
        <w:rPr>
          <w:rFonts w:cs="Times New Roman" w:ascii="Times New Roman" w:hAnsi="Times New Roman"/>
        </w:rPr>
        <w:t xml:space="preserve"> прошли тематические классные часы «Её величество - математика»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воклассники отправились в увлекательное путешествие в «Королевство Математики», где их встречала сама королева презентацией «А справитесь ли вы с моим заданием?»,  «Веселые задачки» принесли  помощники королевы, ребята отгадывали ребусы, загадки Буратино, участвовали в играх «Неделька», «Кто быстрее?»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14140" cy="295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2 классе в игре «Магия чисел» ребята  показывали свои «счастливые» числа, любимые числа, «несчастливые» числа, приводили аргументы, связанные с этими  числами. Они сделали вывод, что даже в сказках выбор чисел не случаен, а основан на народном представлении о числах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38575" cy="2898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стоялись состязания команд КВ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41040" cy="2447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мники и  умницы» и «Веселые ребята» в 4 класс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5885" cy="1990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0325" cy="19640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3 классе – команд «Квадрат» и «Дважды дв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04:00Z</dcterms:created>
  <dc:creator>Калачева</dc:creator>
  <dc:description/>
  <cp:keywords/>
  <dc:language>en-US</dc:language>
  <cp:lastModifiedBy>777</cp:lastModifiedBy>
  <dcterms:modified xsi:type="dcterms:W3CDTF">2014-01-23T19:04:00Z</dcterms:modified>
  <cp:revision>2</cp:revision>
  <dc:subject/>
  <dc:title/>
</cp:coreProperties>
</file>