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 Мы выстояли, мы победил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февраля в МБОУ Михайловской СОШ прошел Урок Мужества, посвященный Сталинградской битве.</w:t>
      </w:r>
    </w:p>
    <w:p>
      <w:pPr>
        <w:pStyle w:val="Normal"/>
        <w:rPr/>
      </w:pPr>
      <w:r>
        <w:rPr/>
        <w:t>Звучала песня «Священная война». Старшеклассники смотрели на  экране кадры из кинофильма « Освобождение», с большим интересом  слушали ведущих, которые рассказывали о событиях тех лет, о героях Сталинградской битвы. Минутой молчания ребята почтили память тех, кто погиб за нашу Роди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2805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7:00Z</dcterms:created>
  <dc:creator>komp 9</dc:creator>
  <dc:description/>
  <cp:keywords/>
  <dc:language>en-US</dc:language>
  <cp:lastModifiedBy>777</cp:lastModifiedBy>
  <dcterms:modified xsi:type="dcterms:W3CDTF">2014-02-05T17:57:00Z</dcterms:modified>
  <cp:revision>2</cp:revision>
  <dc:subject/>
  <dc:title>« Мы выстояли, мы победили…»</dc:title>
</cp:coreProperties>
</file>