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февр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ы помним…»</w:t>
      </w:r>
    </w:p>
    <w:p>
      <w:pPr>
        <w:pStyle w:val="Normal"/>
        <w:rPr/>
      </w:pPr>
      <w:r>
        <w:rPr/>
        <w:t xml:space="preserve">     </w:t>
      </w:r>
      <w:r>
        <w:rPr/>
        <w:t>В МБОУ Михайловской СОШ в 5-7 классах  прошел Урок Мужества, посвященный 70-летию снятия блокады Ленинграда.  Дети с вниманием слушали о событиях тех страшных дней.  Читали стихи, рассказывали о своих сверстниках, которые от голода умирали в блокадном Ленинграде.  Кадры из хроники потрясли  всех собравшихся в актовом зале школы. Урок Мужества прошел на высоком  духовном  и патриотическом уровне., затронув струнки дет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32050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 замирающим сердцем слушали ребята истории блокадных дн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6:00Z</dcterms:created>
  <dc:creator>Учитель</dc:creator>
  <dc:description/>
  <cp:keywords/>
  <dc:language>en-US</dc:language>
  <cp:lastModifiedBy>777</cp:lastModifiedBy>
  <dcterms:modified xsi:type="dcterms:W3CDTF">2014-02-05T17:56:00Z</dcterms:modified>
  <cp:revision>2</cp:revision>
  <dc:subject/>
  <dc:title>5 февраля</dc:title>
</cp:coreProperties>
</file>