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здник «Веснян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7 марта для девушек 8-11 класса состоялся праздник. Мальчики поздравляли девушек и женщин школы, читали стихи, пели песни. </w:t>
      </w:r>
    </w:p>
    <w:p>
      <w:pPr>
        <w:pStyle w:val="Normal"/>
        <w:rPr/>
      </w:pPr>
      <w:r>
        <w:rPr/>
        <w:t xml:space="preserve">Какой должна быть современная девушка? На этот вопрос ребята должны были ответить в конце праздника. </w:t>
      </w:r>
    </w:p>
    <w:p>
      <w:pPr>
        <w:pStyle w:val="Normal"/>
        <w:rPr/>
      </w:pPr>
      <w:r>
        <w:rPr/>
        <w:t>Прошло много  интересных конкурсов, в которых девушки могли проявить себя с разных сторон. « Визитка», « Разминка», « Все я в доме уберу», «Макияж», « Магазин»,</w:t>
      </w:r>
    </w:p>
    <w:p>
      <w:pPr>
        <w:pStyle w:val="Normal"/>
        <w:rPr/>
      </w:pPr>
      <w:r>
        <w:rPr/>
        <w:t xml:space="preserve"> </w:t>
      </w:r>
      <w:r>
        <w:rPr/>
        <w:t>« Дефиле», « Что в имени твоем?», « Вкусняти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967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зыкальное   поздравление юно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8550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326640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« Веникобол ».                                                      Эстафета « В магазин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6280" cy="149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манда « Амазо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раздника был сделан вывод: современная девушка должна быть умной, доброй, нежной, эрудированной, хорошей хозяйкой, вест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8:00Z</dcterms:created>
  <dc:creator>Учитель</dc:creator>
  <dc:description/>
  <cp:keywords/>
  <dc:language>en-US</dc:language>
  <cp:lastModifiedBy>777</cp:lastModifiedBy>
  <dcterms:modified xsi:type="dcterms:W3CDTF">2014-03-10T19:08:00Z</dcterms:modified>
  <cp:revision>2</cp:revision>
  <dc:subject/>
  <dc:title/>
</cp:coreProperties>
</file>