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лектронных ресурсах, доступных для 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мися МБОУМихайловской  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3-2014 учебный г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ользования – библиотека, кабинет №16, 18, 19,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48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дис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Уроки географии КиМ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6 класс)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Уроки географии КиМ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7 класс)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Уроки географии КиМ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8 класс)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Уроки географии КиМ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9 класс)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Земля.Климат"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Электромагнитные колебания" 1 ч. (6 опытов, 23 мин.)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Электромагнитные колебания часть 2"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Электростатика" (14 опытов, 24 мин.)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Уроки физики КиМ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7 класс)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Уроки физики КиМ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8 класс)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Уроки физики  КиМ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9 класс)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Уроки физики КиМ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10 класс)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Уроки физики  КиМ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11 класс)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Геометрическая оптика"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Тепловые явления"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Электромагнитные волны”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Волновая оптика"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Излучения и спектры"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Электрический ток в различных средах часть 1"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Электрический ток в различных средах часть 2"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вет. Оптические явления. Колебания и волны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лектрический ток. Получение и передача электроэнергии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вижение и взаимодействие тел. Движение и силы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акт-диск "Атом и молекулы"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Уроки химии КиМ" (10-11 класс)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Уроки химии КиМ" (8-9 класс)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Азот и фосфор" (13 опытов,)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Вода, растворы, основания. Периодический закон. "8 кл.3 ч. (13 оп)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Галогены. Сера" (15 опытов)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Кислород. Водород" 8 кл. 2 ч. (17 опытов)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Металлы главных подгрупп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7 опытов) 2 ч.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Металлы главных подгрупп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7 опытов) 1 ч.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Металлы побочных подгрупп" (13 опытов)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Общие свойства металлов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5 опытов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Органическая химия. Предельные, непредельные, аром. углеводороды. 1 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Органическая химия. Углеводы" 4 ч. (11 опытов)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Органическая химия. Азотосодержащие органич. вещества. Белки. Синтетические в-ва."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Органическая химия. Альдегиды и карбоновые кислоты. Сложные эфиры. Жиры" 3 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Органическая химия. Природные источники углеводородов. Спирты и фенолы" 2 ч.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Первоначальные химические понятия" 8 кл. 1 ч.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Углерод и кремний" 1 ч. (13 опытов)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Углерод и кремний" 2 ч. (10 опытов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5-11 клас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. Новые возможност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Углерод и кремний" 2 ч. (10 опытов)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ая математи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39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дис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Уроки географии КиМ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6 класс)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роки географии КиМ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7 класс)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роки географии КиМ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8 класс)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Уроки географии КиМ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9 класс)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Земля.Климат"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Электромагнитные колебания" 1 ч. (6 опытов, 23 мин.)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Электромагнитные колебания часть 2"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Электростатика" (14 опытов, 24 мин.)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Уроки физики КиМ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7 класс)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Уроки физики КиМ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8 класс)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Уроки физики  КиМ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9 класс)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Уроки физики КиМ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10 класс)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Уроки физики  КиМ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11 класс)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Геометрическая оптика"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Тепловые явления"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Электромагнитные волны”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Волновая оптика"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Излучения и спектры"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Электрический ток в различных средах часть 1"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Электрический ток в различных средах часть 2"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вет. Оптические явления. Колебания и волны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лектрический ток. Получение и передача электроэнергии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вижение и взаимодействие тел. Движение и силы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акт-диск "Атом и молекулы"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Уроки химии КиМ" (10-11 класс)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Уроки химии КиМ" (8-9 класс)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Азот и фосфор" (13 опытов,)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Вода, растворы, основания. Периодический закон. "8 кл.3 ч. (13 оп)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Галогены. Сера" (15 опытов)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Кислород. Водород" 8 кл. 2 ч. (17 опытов)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Металлы главных подгрупп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7 опытов) 2 ч.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Металлы главных подгрупп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7 опытов) 1 ч.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Металлы побочных подгрупп" (13 опытов)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Общие свойства металлов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 опытов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Органическая химия. Предельные, непредельные, аром. углеводороды. 1 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Органическая химия. Углеводы" 4 ч. (11 опытов)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Органическая химия. Азотосодержащие органич. вещества. Белки. Синтетические в-ва."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Органическая химия. Альдегиды и карбоновые кислоты. Сложные эфиры. Жиры" 3 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Органическая химия. Природные источники углеводородов. Спирты и фенолы" 2 ч.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Первоначальные химические понятия" 8 кл. 1 ч.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Углерод и кремний" 1 ч. (13 опытов)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глерод и кремний" 2 ч. (10 опытов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5-11 клас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. Новые возможност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Углерод и кремний" 2 ч. (10 опытов)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ая математи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0:00Z</dcterms:created>
  <dc:creator>я</dc:creator>
  <dc:description/>
  <cp:keywords/>
  <dc:language>en-US</dc:language>
  <cp:lastModifiedBy>777</cp:lastModifiedBy>
  <dcterms:modified xsi:type="dcterms:W3CDTF">2013-12-16T15:20:00Z</dcterms:modified>
  <cp:revision>2</cp:revision>
  <dc:subject/>
  <dc:title>ИНФОРМАЦИЯ</dc:title>
</cp:coreProperties>
</file>