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" w:after="30"/>
        <w:ind w:left="30" w:right="30" w:hanging="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9366885" cy="570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"/>
        <w:gridCol w:w="9132"/>
        <w:gridCol w:w="5691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 xml:space="preserve">Наименование категории потребителя 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Основа предоставления услуги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Несовершеннолетние лица в возрасте от 6,5 до 18 лет 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безвозмездная</w:t>
            </w:r>
          </w:p>
        </w:tc>
      </w:tr>
    </w:tbl>
    <w:p>
      <w:pPr>
        <w:pStyle w:val="Normal"/>
        <w:spacing w:before="0" w:after="150"/>
        <w:rPr/>
      </w:pPr>
      <w:r>
        <w:rPr/>
        <w:t xml:space="preserve">3. Показатели, характеризующие качество и (или) объем муниципальной услуги </w:t>
      </w:r>
    </w:p>
    <w:p>
      <w:pPr>
        <w:pStyle w:val="Normal"/>
        <w:spacing w:before="0" w:after="150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spacing w:before="0" w:after="15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1"/>
        <w:gridCol w:w="1422"/>
        <w:gridCol w:w="2656"/>
        <w:gridCol w:w="1397"/>
        <w:gridCol w:w="1083"/>
        <w:gridCol w:w="1399"/>
        <w:gridCol w:w="1181"/>
        <w:gridCol w:w="1181"/>
        <w:gridCol w:w="2095"/>
      </w:tblGrid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2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 xml:space="preserve">Формула расчета </w:t>
            </w:r>
          </w:p>
        </w:tc>
        <w:tc>
          <w:tcPr>
            <w:tcW w:w="6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Значение показателей качества муниципальной услуги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2 г.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кущий финансо-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3 г.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4г.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-й год планового периода</w:t>
              <w:br/>
              <w:t>2015 г.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-й год планового периода</w:t>
              <w:br/>
              <w:t>2016 г.</w:t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Удовлетворенность качеством общего образования детей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% от </w:t>
              <w:br/>
              <w:t>числа опрошенных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Доля обучающихся 11 классов, успешно сдавших ЕГЭ по русскому языку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обучающихся, успешно сдавших ЕГЭ русскому языку / Кол-во обучающихся, сдававших ЕГЭ по русскому языку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ротоколы </w:t>
              <w:br/>
              <w:t>ГЭ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Доля обучающихся 11 классов, успешно сдавших ЕГЭ по математике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обучающихся, успешно сдавших ЕГЭ по математике / Кол-во обучающихся, сдававших ЕГЭ по математике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токолы</w:t>
              <w:br/>
              <w:t>ГЭ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Доля обучаю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(Кол-во обучающихся,  получивших документ государственного образца о среднем (полном) общем образовании / Кол-во выпускников 11 классов) * 100 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.Доля обучающихся 11 классов, сдавших ЕГЭ от числа сдававших (по предметам по выбору)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обучающихся, сдавших ЕГЭ (по предметам по выбору) / Кол-во обучающихся, сдававших ЕГЭ (по предметам по выбору)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токолы</w:t>
              <w:br/>
              <w:t>ГЭ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. Доля обучаю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(Кол-во обучающихся,  получивших документ государственного образца об основном общем образовании / Кол-во выпускников 9 классов) * 100 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. Доля обучающихся 9 классов, успешно сдавших ГИА по новой форме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обучающихся, успешно сдавших ГИА по новой форме / Кол-во обучающихся 9 классов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токолы</w:t>
              <w:br/>
              <w:t>РЭ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. Доля обучающихся 9 классов, успешно сдавших ГИА по новой форме по обязательным предметам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обучающихся, успешно сдавших ГИА по новой форме по обязательным предметам / Кол-во обучающихся 9 классов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токолы</w:t>
              <w:br/>
              <w:t>РЭ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. Доля выпускников 4-х классов, сохранивших и повысивших группу здоровья с момента поступления в школу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Кол-во обучающихся 4-х классов, сохранивших и повысивших группу здоровья с момента поступления в школу / Кол-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4-х классов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. Доля выпускников 9-х классов, сохранивших и повысивших группу здоровья с момента поступления в школу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обучающихся 9-х классов, сохранивших и повысивших группу здоровья с момента поступления в школу / Кол-во обучающихся 9-х классов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. Доля выпускников 11-х классов, сохранивших и повысивших группу здоровья с момента поступления в школу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обучающихся 11-х классов, сохранивших и повысивших группу здоровья с момента поступления в школу / Кол-во обучающихся 11-х классов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. Доля победителей и призеров муниципального этапа Всероссийской олимпиады школьников (обучающиеся 9-11 классов)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победителей и призеров муниципального этапа Всероссийской олимпиады школьников (обучающиеся 9-11 классов)) / (Кол-во победителей и призеров школьного этапа Всероссийской олимпиады школьников (обучающиеся 9-11 классов)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6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Мониторинг качества деятельности </w:t>
              <w:br/>
              <w:t>ОУ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3. Доля педагогов со стажем работы от 0 до 5 лет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педагогов со стажем работы от 0 до 5 лет / Кол-во педагогов в учреждении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3-РИ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. Доля административно-управленческих и педагогических работников, прошедших курсовую переподготовку не менее 1 раза в пять лет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административно-управленческих и педагогических работников, курсовую переподготовку не менее 1 раза в пять лет / Кол-во административно-управленческих и педагогических работников учреждения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6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 ОУ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3-РИ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. 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1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5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83-РИ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6. Доля учителей 5-11 классов, имеющих  высшее профессиональное образование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 учителей 5-11 классов, имеющих  высшее профессиональное образование / Кол-во учителей 5-11 классов учреждения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2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5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83-РИ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7.  Доля учителей начальных классов, имеющих  высшее профессиональное образование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 учителей начальных классов, имеющих  высшее профессиональное образование / Кол-во учителей начальных классов учреждения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5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83-РИ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8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 паспорту материально-технического обеспечения учреждения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5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5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5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аспорт МТБ учреждения, мониторинг качества деятельности </w:t>
              <w:br/>
              <w:t>ОУ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. Количество жалоб потребителей на качество оказания услуг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алоб потребителей на качество оказания услуги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нига регистрации обращений граждан ОУ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. Количество нарушений, выявленных контролирующими органами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рушений, выявленных контролирующими органами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кты контролирующих организаций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 Реализация в полном объёме общеобразовательных программ начального общего, основного общего и среднего (полного) общего образования, в том числе ФГОС НОО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 общего количества часов на учебный год по каждому предмету учебного плана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ендарно-тематическое планирование, классные журналы, протоколы педагогического совета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Результаты итоговой и промежуточной аттестаций обучающихся, обучающихся по ФГОС 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 обучающихся, успешно сдавших итоговую и промежуточные аттестацию / общее кол-во обучающихся, обучавшихся по ФГОС) * 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9%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5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5%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5%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 промежуточная диагностики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 xml:space="preserve">3.2. Объем муниципальной услуги (в натуральных показателях)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1"/>
        <w:gridCol w:w="1368"/>
        <w:gridCol w:w="1556"/>
        <w:gridCol w:w="1276"/>
        <w:gridCol w:w="1568"/>
        <w:gridCol w:w="1361"/>
        <w:gridCol w:w="1361"/>
        <w:gridCol w:w="2474"/>
      </w:tblGrid>
      <w:tr>
        <w:trPr/>
        <w:tc>
          <w:tcPr>
            <w:tcW w:w="4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 xml:space="preserve">Наименование  показателя 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71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Значения показателей объема муниципальной услуги</w:t>
            </w:r>
          </w:p>
        </w:tc>
        <w:tc>
          <w:tcPr>
            <w:tcW w:w="2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Источник информации о значении показателя (исходные данные для его расчета</w:t>
            </w:r>
            <w:r>
              <w:rPr/>
              <w:t>)</w:t>
            </w:r>
          </w:p>
        </w:tc>
      </w:tr>
      <w:tr>
        <w:trPr/>
        <w:tc>
          <w:tcPr>
            <w:tcW w:w="4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2 г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кущий финансо-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3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4 г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-й год планового периода</w:t>
              <w:br/>
              <w:t>2015 г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-й год планового периода</w:t>
              <w:br/>
              <w:t>2016 г.</w:t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 Эффективность расходования бюджетных средств</w:t>
            </w:r>
          </w:p>
          <w:p>
            <w:pPr>
              <w:pStyle w:val="Normal"/>
              <w:rPr/>
            </w:pPr>
            <w:r>
              <w:rPr/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 ОУ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 Охват детей в возрасте 6,5-18 лет общим образованием</w:t>
            </w:r>
          </w:p>
          <w:p>
            <w:pPr>
              <w:pStyle w:val="Normal"/>
              <w:rPr/>
            </w:pPr>
            <w:r>
              <w:rPr/>
              <w:t>(Кол-во детей в возрасте 6,5-18 лет, обучающихся в школе / Общее кол-во детей в возрасте 6,5-18 лет в микрорайоне школы, в сельском поселении) * 10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, данные учета по сельскому поселению</w:t>
            </w:r>
          </w:p>
        </w:tc>
      </w:tr>
      <w:tr>
        <w:trPr>
          <w:trHeight w:val="1781" w:hRule="atLeast"/>
        </w:trPr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 Коэффициент загруженности 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(Кол-во обучаю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3%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3%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3%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3%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3%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классов (классов-комплектов) в общеобразовательном учреждении, из них:</w:t>
            </w:r>
          </w:p>
          <w:p>
            <w:pPr>
              <w:pStyle w:val="Normal"/>
              <w:rPr/>
            </w:pPr>
            <w:r>
              <w:rPr/>
              <w:t>-классов, реализующих ФГОС. 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иниц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</w:t>
            </w:r>
          </w:p>
          <w:p>
            <w:pPr>
              <w:pStyle w:val="Normal"/>
              <w:rPr/>
            </w:pPr>
            <w:r>
              <w:rPr/>
              <w:t>на  1 сентября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обучающихся в общеобразовательном учреждении, в том числе кол-во обучающихся:</w:t>
            </w:r>
          </w:p>
          <w:p>
            <w:pPr>
              <w:pStyle w:val="Normal"/>
              <w:rPr/>
            </w:pPr>
            <w:r>
              <w:rPr/>
              <w:t>- обучающихся по ФГОС;</w:t>
            </w:r>
          </w:p>
          <w:p>
            <w:pPr>
              <w:pStyle w:val="Normal"/>
              <w:rPr/>
            </w:pPr>
            <w:r>
              <w:rPr/>
              <w:t>- обучающихся на дому 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ученик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</w:t>
            </w:r>
          </w:p>
          <w:p>
            <w:pPr>
              <w:pStyle w:val="Normal"/>
              <w:rPr/>
            </w:pPr>
            <w:r>
              <w:rPr/>
              <w:t>на  1 сентября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4. Порядок оказания муниципальной услуги: предоставление общего образования в муниципальных бюджетных общеобразовательных учреждениях на территории Урюпинского муниципального района.</w:t>
      </w:r>
    </w:p>
    <w:p>
      <w:pPr>
        <w:pStyle w:val="Normal"/>
        <w:spacing w:before="0" w:after="150"/>
        <w:rPr/>
      </w:pPr>
      <w:r>
        <w:rPr/>
        <w:t>4.1. Нормативные правовые акты, регулирующие порядок оказания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4"/>
        <w:gridCol w:w="11541"/>
      </w:tblGrid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ормативные правовые акты, регламентирующий оказание услуги</w:t>
            </w:r>
          </w:p>
        </w:tc>
        <w:tc>
          <w:tcPr>
            <w:tcW w:w="1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)          Закон Российской Федерации от 10 июля 1992 г. № 3266-1 «Об образовании»;</w:t>
            </w:r>
          </w:p>
          <w:p>
            <w:pPr>
              <w:pStyle w:val="Normal"/>
              <w:spacing w:before="0" w:after="150"/>
              <w:rPr/>
            </w:pPr>
            <w:r>
              <w:rPr/>
              <w:t>2)          Постановление Правительства Российской Федерации от 19 марта 2001 г. № 196 «Об утверждении Типового положения об общеобразовательном учреждении»;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>3)          Постановление Главного государственного санитарного врача Российской Федерации от 29 декабря 2010 г. № 189 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4)          Постановление Главного государственного санитарного врача Российской Федерации от 23 июля 2008 г. N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</w:t>
            </w:r>
          </w:p>
        </w:tc>
      </w:tr>
    </w:tbl>
    <w:p>
      <w:pPr>
        <w:pStyle w:val="Normal"/>
        <w:spacing w:before="0" w:after="150"/>
        <w:rPr/>
      </w:pPr>
      <w:r>
        <w:rPr/>
        <w:t> </w:t>
      </w:r>
    </w:p>
    <w:p>
      <w:pPr>
        <w:pStyle w:val="Normal"/>
        <w:spacing w:before="0" w:after="150"/>
        <w:rPr/>
      </w:pPr>
      <w:r>
        <w:rPr/>
        <w:t xml:space="preserve">4.2. Порядок информирования потенциальных потребителей муниципальной услуги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1"/>
        <w:gridCol w:w="6908"/>
        <w:gridCol w:w="4256"/>
      </w:tblGrid>
      <w:tr>
        <w:trPr/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Способ информирования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Состав размещаемой (доводимой) информации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Частота обновления информации</w:t>
            </w:r>
          </w:p>
        </w:tc>
      </w:tr>
      <w:tr>
        <w:trPr/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 Средства массовой информации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    информация о проводимых мероприятиях в ОУ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 На сайте муниципального бюджетного образовательного учреждения (далее – МБОУ)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)      наименование учрежде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2)      ФИО  руководител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3)      полный адрес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4)      телефон;</w:t>
            </w:r>
          </w:p>
          <w:p>
            <w:pPr>
              <w:pStyle w:val="Normal"/>
              <w:spacing w:before="0" w:after="150"/>
              <w:rPr/>
            </w:pPr>
            <w:r>
              <w:rPr/>
              <w:t>5)      устав МБ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6)      свидетельство о государственной регистрации МБ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7)      решение учредителя о создании МБ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8)      решение учредителя о назначении руководителя МБ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9)   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10)    номер свидетельства о государственной аккредитации; 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11)    перечень документов для регистрации детей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12)    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13)    информация о расположении и проезде к образовательному учреждению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14)       правила приема в МБ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15)      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 В фойе МБОУ на стендах.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1)          устав образовательного учреждения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2)          правила внутреннего распорядка;</w:t>
            </w:r>
          </w:p>
          <w:p>
            <w:pPr>
              <w:pStyle w:val="Normal"/>
              <w:spacing w:before="0" w:after="150"/>
              <w:rPr/>
            </w:pPr>
            <w:r>
              <w:rPr/>
              <w:t>3)         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4)         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spacing w:before="0" w:after="150"/>
              <w:rPr/>
            </w:pPr>
            <w:r>
              <w:rPr/>
              <w:t>5)         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6)         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before="0" w:after="150"/>
              <w:rPr/>
            </w:pPr>
            <w:r>
              <w:rPr/>
              <w:t>7)         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spacing w:before="0" w:after="150"/>
              <w:rPr/>
            </w:pPr>
            <w:r>
              <w:rPr/>
              <w:t>8)          информация о режиме работы медицинского пункта, столовой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лючение договоров о сотрудничестве, знакомство с нормативно-правовыми документами регламентирующих работу МБОУ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. Родительские собрания, публичный доклад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е менее 1 раза в год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5. Основания для досрочного прекращения исполнения муниципального задания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"/>
        <w:gridCol w:w="5210"/>
        <w:gridCol w:w="9659"/>
      </w:tblGrid>
      <w:tr>
        <w:trPr/>
        <w:tc>
          <w:tcPr>
            <w:tcW w:w="5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Реорганизация МБОУ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Закон РФ от 10 июля 1992 г. N 3266-1 «Об образовании», статья 34  пункт1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став муниципального бюджетного образовательного учреждения Михайловской средней общеобразовательной школы Урюпинского муниципального района Волгоградской области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Ликвидация МОУ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Закон РФ от 10 июля 1992 г. N 3266-1 «Об образовании», статья 34  пункты 4,5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став муниципального бюджетного образовательного учреждения Михайловской средней общеобразовательной школы Урюпинского муниципального района Волгоградской области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3. 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Аннулирование лицензии на право ведения образовательной деятельности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Закон РФ от 10 июля 1992 г. N 3266-1 «Об образовании», статья 33.1,  пункт 24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Инициатива  родителей (законных представителей) воспитанника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spacing w:before="0" w:after="150"/>
        <w:rPr/>
      </w:pPr>
      <w:r>
        <w:rPr/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spacing w:before="0" w:after="150"/>
        <w:rPr/>
      </w:pPr>
      <w:r>
        <w:rPr/>
        <w:t>Тарифы на платные услуги утверждаются постановлением администрации Урюпинского муниципального района.</w:t>
      </w:r>
    </w:p>
    <w:p>
      <w:pPr>
        <w:pStyle w:val="Normal"/>
        <w:spacing w:before="0" w:after="150"/>
        <w:rPr/>
      </w:pPr>
      <w:r>
        <w:rPr/>
        <w:t>Значение предельных цен (тарифов)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7. Порядок  контроля за исполнением 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5"/>
        <w:gridCol w:w="6837"/>
        <w:gridCol w:w="1770"/>
        <w:gridCol w:w="5233"/>
      </w:tblGrid>
      <w:tr>
        <w:trPr/>
        <w:tc>
          <w:tcPr>
            <w:tcW w:w="8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Формы контрол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Периодичность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                   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едставление отчетности об исполнении муниципального зада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раз в квартал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дел образования администрации Урюпинского муниципального района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                   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дение опроса родителей по вопросу удовлетворенности  качеством предоставления услу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 раз в год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Урюпинского муниципального района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                   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Проверка правомерного и целевого использования бюджетных средств, выделенных на финансовое обеспечение  исполнения муниципального задания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 раз в квартал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Урюпинского муниципального района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                   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рка состояния имущества, используемого в деятельности учрежде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 раз в год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дел по управлению имуществом администрации Урюпинского муниципального района (по согласованию)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spacing w:before="0" w:after="150"/>
        <w:rPr/>
      </w:pPr>
      <w:r>
        <w:rPr/>
        <w:t>8.1 Форма отчета об исполнении муниципального задания за отчетный финансовый год</w:t>
      </w:r>
    </w:p>
    <w:p>
      <w:pPr>
        <w:pStyle w:val="Normal"/>
        <w:spacing w:before="0" w:after="150"/>
        <w:rPr/>
      </w:pPr>
      <w:r>
        <w:rPr/>
        <w:t xml:space="preserve">Отчет об исполнении муниципального задания муниципальным бюджетным образовательным  учреждением </w:t>
      </w:r>
    </w:p>
    <w:p>
      <w:pPr>
        <w:pStyle w:val="Normal"/>
        <w:spacing w:before="0" w:after="150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50"/>
        <w:rPr/>
      </w:pPr>
      <w:r>
        <w:rPr/>
        <w:t>по состоянию на _________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8"/>
        <w:gridCol w:w="1409"/>
        <w:gridCol w:w="3487"/>
        <w:gridCol w:w="2460"/>
        <w:gridCol w:w="3217"/>
        <w:gridCol w:w="2704"/>
      </w:tblGrid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1.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8.2. Сроки предоставления отчетов об исполнении муниципального задания</w:t>
      </w:r>
    </w:p>
    <w:p>
      <w:pPr>
        <w:pStyle w:val="Normal"/>
        <w:spacing w:before="0" w:after="150"/>
        <w:rPr/>
      </w:pPr>
      <w:r>
        <w:rPr/>
        <w:t xml:space="preserve">Исполнитель один раз в год (до 20 декабря) представляет в отдел образования отчет об исполнении Задания по форме 8.1 </w:t>
      </w:r>
    </w:p>
    <w:sectPr>
      <w:type w:val="nextPage"/>
      <w:pgSz w:orient="landscape" w:w="16838" w:h="11906"/>
      <w:pgMar w:left="1134" w:right="539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66CC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46:00Z</dcterms:created>
  <dc:creator>Отдел образования</dc:creator>
  <dc:description/>
  <cp:keywords/>
  <dc:language>en-US</dc:language>
  <cp:lastModifiedBy>777</cp:lastModifiedBy>
  <cp:lastPrinted>2012-12-28T15:33:00Z</cp:lastPrinted>
  <dcterms:modified xsi:type="dcterms:W3CDTF">2014-02-02T16:04:00Z</dcterms:modified>
  <cp:revision>6</cp:revision>
  <dc:subject/>
  <dc:title>Муниципальное задание муниципального бюджетного образовательного учреждения Бубновской средней общеобразовательной школы Урюпинского муниципального района Волгоградской области на 2012 год и плановый период 2013 и 2014 годов</dc:title>
</cp:coreProperties>
</file>