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я с результатами единого государственного экзамена, подачи и рассмотрения апелляций  </w:t>
      </w:r>
      <w:r>
        <w:rPr>
          <w:b/>
          <w:sz w:val="44"/>
          <w:szCs w:val="44"/>
        </w:rPr>
        <w:t>*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347"/>
        <w:gridCol w:w="1701"/>
        <w:gridCol w:w="1559"/>
        <w:gridCol w:w="2126"/>
        <w:gridCol w:w="1985"/>
        <w:gridCol w:w="1559"/>
        <w:gridCol w:w="1701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экзаме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завершения обработки 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выдачи результатов экзаменов в субъект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седания ГЭК по утверждению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Дата официальной публикации результатов в су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ы подачи апелля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ая дата заседания конфликтных комиссий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 ма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1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июн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 ма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1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8 июн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ию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е языки (английский, французский, немецкий, испанский)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1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июн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июн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red"/>
              </w:rPr>
              <w:t>1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июн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ию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о-коммуникационные технологии (ИКТ), 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июн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июн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 ию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е языки (английский, французский, немецкий, испанский), обществознание, биология,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июн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июня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, химия, литература, история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июн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 ию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8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июл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 ию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ию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июл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ЭТА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химия,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16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июл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ию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, география, иностранные языки (английский, французский, немецкий, испа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18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июл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июля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литература, физ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19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июл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 июл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3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июл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 июл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24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25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июля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* В случае изменения сроков  информация будет сообщаться дополнительно</w:t>
      </w:r>
    </w:p>
    <w:sectPr>
      <w:headerReference w:type="default" r:id="rId2"/>
      <w:type w:val="nextPage"/>
      <w:pgSz w:orient="landscape" w:w="16838" w:h="11906"/>
      <w:pgMar w:left="851" w:right="851" w:gutter="0" w:header="345" w:top="4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03:00Z</dcterms:created>
  <dc:creator>Elena</dc:creator>
  <dc:description/>
  <cp:keywords/>
  <dc:language>en-US</dc:language>
  <cp:lastModifiedBy>777</cp:lastModifiedBy>
  <dcterms:modified xsi:type="dcterms:W3CDTF">2014-05-21T18:03:00Z</dcterms:modified>
  <cp:revision>2</cp:revision>
  <dc:subject/>
  <dc:title>ГРАФИК </dc:title>
</cp:coreProperties>
</file>