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редписания № 77 по устранению выявленных 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12" w:before="317" w:after="0"/>
        <w:ind w:left="336" w:hanging="336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П. 7.2.4. - будет выполнен в соответствии со сроком предписания № 177 от 02.10.2013г - до </w:t>
      </w:r>
      <w:r>
        <w:rPr>
          <w:sz w:val="24"/>
          <w:szCs w:val="24"/>
        </w:rPr>
        <w:t>10.03.2014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12" w:before="5" w:after="0"/>
        <w:ind w:left="336" w:hanging="336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П. 8.1. будет выполнен в соответствии со сроком предписания № 177 от 02.10.2013г - до </w:t>
      </w:r>
      <w:r>
        <w:rPr>
          <w:sz w:val="24"/>
          <w:szCs w:val="24"/>
        </w:rPr>
        <w:t>01.09.2014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12"/>
        <w:ind w:left="336" w:right="461" w:hanging="336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По п.12.3.. п.12.8 в медицинском пункте вывешены инструкции по режиму уборки, </w:t>
      </w:r>
      <w:r>
        <w:rPr>
          <w:sz w:val="24"/>
          <w:szCs w:val="24"/>
        </w:rPr>
        <w:t>дезинфекции помещений медицинского на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12" w:before="10" w:after="0"/>
        <w:ind w:left="336" w:hanging="336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По п. 5.4 режим мытья столовой посуды вывешен с указанием концентрации и объёмов, </w:t>
      </w:r>
      <w:r>
        <w:rPr>
          <w:sz w:val="24"/>
          <w:szCs w:val="24"/>
        </w:rPr>
        <w:t>используемых моющих и дезинфицирующи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12" w:before="10" w:after="0"/>
        <w:ind w:left="336" w:hanging="336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По п. 5.12 приобретена металлическая касетница для прокаливания столовых приборов в </w:t>
      </w:r>
      <w:r>
        <w:rPr>
          <w:sz w:val="24"/>
          <w:szCs w:val="24"/>
        </w:rPr>
        <w:t>духовом шкаф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12"/>
        <w:ind w:left="336" w:right="922" w:hanging="336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По п.8.6 ,п8.12, п. 8.13, п. 8.19 для соблюдения режима мытья овощей приобретено </w:t>
      </w:r>
      <w:r>
        <w:rPr>
          <w:sz w:val="24"/>
          <w:szCs w:val="24"/>
        </w:rPr>
        <w:t>эмалированное ведр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12" w:before="10" w:after="0"/>
        <w:rPr>
          <w:spacing w:val="-14"/>
          <w:sz w:val="24"/>
          <w:szCs w:val="24"/>
        </w:rPr>
      </w:pPr>
      <w:r>
        <w:rPr>
          <w:sz w:val="24"/>
          <w:szCs w:val="24"/>
        </w:rPr>
        <w:t>По п. 5.10 приобретён гибкий шланг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оргун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54:00Z</dcterms:created>
  <dc:creator>777</dc:creator>
  <dc:description/>
  <cp:keywords/>
  <dc:language>en-US</dc:language>
  <cp:lastModifiedBy>777</cp:lastModifiedBy>
  <dcterms:modified xsi:type="dcterms:W3CDTF">2013-11-17T16:05:00Z</dcterms:modified>
  <cp:revision>4</cp:revision>
  <dc:subject/>
  <dc:title/>
</cp:coreProperties>
</file>