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 учебному плану</w:t>
      </w:r>
      <w:r>
        <w:rPr/>
        <w:t xml:space="preserve"> МБОУ  МИХАЙЛОВСКОЙ СОШ</w:t>
      </w:r>
    </w:p>
    <w:p>
      <w:pPr>
        <w:pStyle w:val="Heading4"/>
        <w:spacing w:lineRule="auto" w:line="360"/>
        <w:ind w:right="-288" w:hanging="0"/>
        <w:jc w:val="center"/>
        <w:rPr>
          <w:sz w:val="24"/>
        </w:rPr>
      </w:pPr>
      <w:r>
        <w:rPr>
          <w:sz w:val="24"/>
        </w:rPr>
        <w:t>В 2013-2014 УЧЕБНОМ ГОДУ</w:t>
      </w:r>
    </w:p>
    <w:p>
      <w:pPr>
        <w:pStyle w:val="Style15"/>
        <w:spacing w:before="0" w:after="0"/>
        <w:rPr/>
      </w:pPr>
      <w:r>
        <w:rPr/>
        <w:t xml:space="preserve">Учебный план МБОУ Михайловской СОШ  разработан в соответствии с </w:t>
      </w:r>
      <w:r>
        <w:rPr>
          <w:b/>
        </w:rPr>
        <w:t>нормативными правовыми актами</w:t>
      </w:r>
      <w:r>
        <w:rPr/>
        <w:t>:</w:t>
      </w:r>
    </w:p>
    <w:p>
      <w:pPr>
        <w:pStyle w:val="Normal"/>
        <w:rPr/>
      </w:pPr>
      <w:r>
        <w:rPr/>
        <w:t>-</w:t>
        <w:tab/>
        <w:t>Закон Российской Федерации  от 10.07.1992 № 3266-1 "Об образовании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постановление Правительства Российской Федерации от 10.03.2001 № 196 « Об утверждении типового положения об общеобразовательном учреждении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>
          <w:color w:val="FF0000"/>
        </w:rPr>
      </w:pPr>
      <w:r>
        <w:rPr/>
        <w:t>-</w:t>
      </w:r>
      <w:r>
        <w:rPr>
          <w:color w:val="FF0000"/>
        </w:rPr>
        <w:tab/>
      </w:r>
      <w:r>
        <w:rPr/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ab/>
      </w:r>
      <w:r>
        <w:rPr/>
        <w:t xml:space="preserve">приказ Министерства образования и науки Российской Федерации от 20.08.2008   № 241 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jc w:val="both"/>
        <w:rPr/>
      </w:pPr>
      <w:r>
        <w:rPr/>
        <w:t>-</w:t>
        <w:tab/>
        <w:t>приказ  Министерства образования и науки Российской Федерации от 30.08.2010 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/>
      </w:pPr>
      <w:r>
        <w:rPr/>
        <w:t>-</w:t>
        <w:tab/>
        <w:t>приказ Министерства образования и науки Российской Федерации от 03.06.2011 №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jc w:val="both"/>
        <w:rPr/>
      </w:pPr>
      <w:r>
        <w:rPr/>
        <w:t xml:space="preserve">- </w:t>
        <w:tab/>
        <w:t>приказ Министерства образования и науки Российской Федерации от 31.01.2012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 2004 г. № 1089";</w:t>
      </w:r>
    </w:p>
    <w:p>
      <w:pPr>
        <w:pStyle w:val="Normal"/>
        <w:jc w:val="both"/>
        <w:rPr/>
      </w:pPr>
      <w:r>
        <w:rPr/>
        <w:t>-</w:t>
        <w:tab/>
        <w:t>приказ Министерства образования и науки Российской Федераци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оссийской Федерации  от 29.12.2010  № 189 «Об утверждении СанПиН2.4.2.2821-10 «Санитарно-эпидемиологические требования к условиям и организации обучения в общеобразовательных учреждениях 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</w:t>
        <w:tab/>
        <w:t>приказ Комитета по образованию и науке Администрации Волгоградской области №1039 от 09.08.2011 «Об утверждении примерных учебных планов образовательных учреждений Волгоградской области, реализующих основные образовательные программы общего образования»</w:t>
      </w:r>
    </w:p>
    <w:p>
      <w:pPr>
        <w:pStyle w:val="Normal"/>
        <w:jc w:val="both"/>
        <w:rPr/>
      </w:pPr>
      <w:r>
        <w:rPr/>
        <w:t>-</w:t>
        <w:tab/>
        <w:t>приказ Комитета по образованию и науке Администрации Волгоградской области №792 от 03.07.2012 «О внесении изменений в приказ Комитета по образованию и науке Администрации Волгоградской области № 1039 от 09.08.2011»</w:t>
      </w:r>
    </w:p>
    <w:p>
      <w:pPr>
        <w:pStyle w:val="Style15"/>
        <w:spacing w:before="0" w:after="0"/>
        <w:jc w:val="both"/>
        <w:rPr/>
      </w:pPr>
      <w:r>
        <w:rPr/>
        <w:t>-</w:t>
      </w:r>
      <w:r>
        <w:rPr>
          <w:rStyle w:val="StrongEmphasis"/>
          <w:b w:val="false"/>
        </w:rPr>
        <w:t xml:space="preserve"> </w:t>
        <w:tab/>
        <w:t xml:space="preserve">Устав Муниципального образовательного учреждения Михайловской средней общеобразовательной школы Урюпинского муниципального  района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Волгоградской области;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  <w:tab/>
        <w:t>Программа развития муниципального бюджетного образовательного учреждения Михайловской средней общеобразовательной школы Урюпинского муниципального района Волгоградской области;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  <w:tab/>
        <w:t>Основная образовательная программа начального общего образования МБОУ Михайловской СОШ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ind w:left="0" w:right="-2" w:hanging="0"/>
        <w:jc w:val="left"/>
        <w:rPr/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rPr/>
      </w:pPr>
      <w:r>
        <w:rPr>
          <w:b/>
        </w:rPr>
        <w:t>1. Цель образовательной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Normal"/>
        <w:jc w:val="both"/>
        <w:rPr/>
      </w:pPr>
      <w:r>
        <w:rPr/>
        <w:t>-готовность к продолжению образования, формирование здорового образа жизни, элементарных знаний поведения в экстремальных ситуациях,</w:t>
      </w:r>
    </w:p>
    <w:p>
      <w:pPr>
        <w:pStyle w:val="Normal"/>
        <w:jc w:val="both"/>
        <w:rPr/>
      </w:pPr>
      <w:r>
        <w:rPr/>
        <w:t xml:space="preserve">- достижение планируемых результатов в соответствии с ФГОС и на основе УМК. </w:t>
      </w:r>
    </w:p>
    <w:p>
      <w:pPr>
        <w:pStyle w:val="Normal"/>
        <w:jc w:val="both"/>
        <w:rPr/>
      </w:pPr>
      <w:r>
        <w:rPr>
          <w:color w:val="000000"/>
        </w:rPr>
        <w:t>-создание оптимальной модели общеобразовательной школы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; </w:t>
      </w:r>
    </w:p>
    <w:p>
      <w:pPr>
        <w:pStyle w:val="Normal"/>
        <w:jc w:val="both"/>
        <w:rPr/>
      </w:pPr>
      <w:r>
        <w:rPr>
          <w:b/>
        </w:rPr>
        <w:t>Подходы в реализации нового стандарта:</w:t>
      </w:r>
      <w:r>
        <w:rPr/>
        <w:t xml:space="preserve"> деятельностный, компетентностный, личностно ориентированный, здоровьесберегаю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 Основная ча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жим работы образовательного учреждения. В Уставе ОУ определен режим деятельности школы: 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>начало учебного года с 1 сентября,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продолжительность учебного года для первоклассников 33 недели с пятидневной рабочей неделей и 35-минутными уроками,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>во 2–11-х классах – 34 недели,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 xml:space="preserve">продолжительность учебной недели 5- дневная, 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>продолжительность каникул в течение учебного года составляет 30 календарных дней, летом – 9 недель,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 xml:space="preserve">для обучающихся в 1-ом классе – дополнительные недельные каникулы в феврале. </w:t>
      </w:r>
    </w:p>
    <w:p>
      <w:pPr>
        <w:pStyle w:val="Normal"/>
        <w:jc w:val="both"/>
        <w:rPr/>
      </w:pPr>
      <w:r>
        <w:rPr/>
        <w:t>В соответствии с федеральный базисным учебным планом учебный план МБОУ Михайловской средней общеобразовательной школы для 1—4 классов ориентирован на 4-летний нормативный срок освоения об</w:t>
        <w:softHyphen/>
        <w:t>разовательных программ начального общего образования. Про</w:t>
        <w:softHyphen/>
        <w:t>должительность учебного года: 1 класс — 33 учебные недели, 2—11 классы -34 учебных недель. Продолжитель</w:t>
        <w:softHyphen/>
        <w:t>ность урока для 1 класса — 35 минут, для 2—11 классов — 40 минут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/>
        <w:t xml:space="preserve">             </w:t>
      </w:r>
      <w:r>
        <w:rPr/>
        <w:t>Соотношение между федеральным компонентом, региональ</w:t>
        <w:softHyphen/>
        <w:t>ным компонентом и компо</w:t>
        <w:softHyphen/>
        <w:t>нентом образовательного учреждения, установленное субъектом Российской Федерации в федеральном базисном учебном плане, сохраняется. Часы компонента образовательного учреждения используются для углубленного изучения учебных предметов федерального компонента базисного учебного плана.</w:t>
      </w:r>
      <w:r>
        <w:rPr>
          <w:rFonts w:cs="Microsoft Sans Serif" w:ascii="Microsoft Sans Serif" w:hAnsi="Microsoft Sans Serif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 является основой для разработки образовательными учреждениями Волгоградской области, реализующими основные образовательные программы общего образования  МБОУ Михайловской СОШ. 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Учебный план определя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ого учреждения, реализующего основную образовательную программу общего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</w:t>
      </w:r>
      <w:r>
        <w:rPr/>
        <w:t>объем годовой учебной нагрузки обучающихся по всем классам: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часов в неделю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дневная учебная недел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ча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9 час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 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 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 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Структура учебного плана состоит из дву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ариантная ч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онент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Инвариантная часть</w:t>
      </w:r>
      <w:r>
        <w:rPr/>
        <w:t xml:space="preserve">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 и является обязательной для изучения каждым обучающимся.</w:t>
      </w:r>
    </w:p>
    <w:p>
      <w:pPr>
        <w:pStyle w:val="Normal"/>
        <w:ind w:firstLine="720"/>
        <w:jc w:val="both"/>
        <w:rPr/>
      </w:pPr>
      <w:r>
        <w:rPr/>
        <w:t>Инвариантная часть Примерного учебного плана включа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       </w:t>
      </w:r>
      <w:r>
        <w:rPr/>
        <w:t>полный перечень учебных предметов федерального компонента государственного стандарта общего образ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        </w:t>
      </w:r>
      <w:r>
        <w:rPr/>
        <w:t>перечень учебных предметов регионального компонент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бязательную учебную нагрузку, предусмотренную федеральным компонентом  государственного стандарта общего образования и региональным компонентом  на изучение каждого учебного предмета в каждом классе. Количество часов инвариантной части учебного плана образовательного учреждения, отведенное на изучение программ отдельных учебных предметов, не может быть меньше или больше предусмотренного Примерным учебным планом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При составлении настоящего учебного плана объём учебного времени регионального компонента использован  для увеличения количества часов (учебной нагрузки), предусмотренных базисным учебным планом на изучение, «Технологии» в IX классе, предмета курса ОРКСЭ в </w:t>
      </w:r>
      <w:r>
        <w:rPr>
          <w:lang w:val="en-US"/>
        </w:rPr>
        <w:t>IV</w:t>
      </w:r>
      <w:r>
        <w:rPr/>
        <w:t xml:space="preserve"> классе, для образовательного курса «Предпрофильная подготовка» в </w:t>
      </w:r>
      <w:r>
        <w:rPr>
          <w:lang w:val="en-US"/>
        </w:rPr>
        <w:t>IX</w:t>
      </w:r>
      <w:r>
        <w:rPr/>
        <w:t xml:space="preserve"> классе. Во 2 и 3 классах изучается английский язык</w:t>
      </w:r>
    </w:p>
    <w:p>
      <w:pPr>
        <w:pStyle w:val="Normal"/>
        <w:ind w:firstLine="720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разработан в соответствии с основной образовательной программой МБОУ Михайловской СОШ, индивидуальных образовательных запросов и потребностей обучающихся, а также их родителей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>Учебное время (часы) Компонента образовательного учреждения используетс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>а</w:t>
      </w:r>
      <w:r>
        <w:rPr>
          <w:b/>
        </w:rPr>
        <w:t xml:space="preserve">) в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классах</w:t>
      </w:r>
      <w:r>
        <w:rPr/>
        <w:t xml:space="preserve"> для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left="960" w:hanging="0"/>
        <w:jc w:val="both"/>
        <w:rPr/>
      </w:pPr>
      <w:r>
        <w:rPr>
          <w:color w:val="000000"/>
        </w:rPr>
        <w:t xml:space="preserve">-  </w:t>
      </w:r>
      <w:r>
        <w:rPr/>
        <w:t xml:space="preserve">проведения индивидуальных и групповых занятий по русскому языку  34 ч. в 7 класс, в 9 классе – 17 часов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left="960" w:hanging="0"/>
        <w:jc w:val="both"/>
        <w:rPr/>
      </w:pPr>
      <w:r>
        <w:rPr/>
        <w:t>-  проведения индивидуальных и групповых занятий по математике по 34 ч. в 5-8классах, в 9 классе – 17 часов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left="960" w:hanging="0"/>
        <w:jc w:val="both"/>
        <w:rPr/>
      </w:pPr>
      <w:r>
        <w:rPr/>
        <w:t xml:space="preserve">-  практикума по географии в 6 классе – 34 ч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left="960" w:hanging="0"/>
        <w:jc w:val="both"/>
        <w:rPr/>
      </w:pPr>
      <w:r>
        <w:rPr/>
        <w:t>- предмета по выбору - информатика в 5 и 7 классах по 34 ч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/>
        <w:t xml:space="preserve">         </w:t>
      </w:r>
      <w:r>
        <w:rPr/>
        <w:t>б</w:t>
      </w:r>
      <w:r>
        <w:rPr>
          <w:b/>
        </w:rPr>
        <w:t xml:space="preserve">) в 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/>
        <w:t xml:space="preserve">  классах для введения в Компоненте образовательного учрежд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 xml:space="preserve">-  </w:t>
      </w:r>
      <w:r>
        <w:rPr>
          <w:b/>
        </w:rPr>
        <w:t>практикумов</w:t>
      </w:r>
      <w:r>
        <w:rPr/>
        <w:t xml:space="preserve">: по  математике в 10 классе – 34 ч. и в 11 классе – 34 ч.,  по физике в 11 классе – 34 ч., по информатике «Обработка текстовой информации» в 10 классе -34 часа, по русскому языку в 11 классе – 34 ч., по географии в 11 классе – 34 ч.с целью подготовки к ЕГЭ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элективных курсов по русскому языку в 11 классе «В мире текстов» - 34 ч., по математике в 11 классе «Решение задач повышенного уровня сложности</w:t>
      </w:r>
      <w:r>
        <w:rPr>
          <w:color w:val="000000"/>
          <w:sz w:val="20"/>
          <w:szCs w:val="20"/>
        </w:rPr>
        <w:t>»</w:t>
      </w:r>
      <w:r>
        <w:rPr>
          <w:color w:val="000000"/>
        </w:rPr>
        <w:t xml:space="preserve">  - 34 ч., по обществознанию «Теория государства и права» - 34 ч. в 11 классе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 истории «Реформы в истории России» - 34 часа, по биологии «Экологические проблемы современности» в 10 классе – 34 часа,  «Решение задач по генетике» в 11 классе - 34 часа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>
          <w:color w:val="000000"/>
        </w:rPr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практикум по немецкому языку «Деловой немецкий» - 34 ч. в 10 классе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/>
        <w:t xml:space="preserve">      </w:t>
      </w:r>
      <w:r>
        <w:rPr/>
        <w:t>- индивидуально-групповых занятий по математике в 10 классе -34 ч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/>
        <w:tab/>
        <w:t>В вакансию вынесено 34 ч. в 10 класс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3:00Z</dcterms:created>
  <dc:creator>1</dc:creator>
  <dc:description/>
  <cp:keywords/>
  <dc:language>en-US</dc:language>
  <cp:lastModifiedBy>777</cp:lastModifiedBy>
  <cp:lastPrinted>2012-09-06T08:39:00Z</cp:lastPrinted>
  <dcterms:modified xsi:type="dcterms:W3CDTF">2013-11-27T17:43:00Z</dcterms:modified>
  <cp:revision>2</cp:revision>
  <dc:subject/>
  <dc:title/>
</cp:coreProperties>
</file>