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КОНСУЛЬТАЦИОННОГО ПУНКТА ПО ПОДГОТОВКЕ К ЕГЭ и ГИА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а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МИХАЙЛОВСКОЙ СОШ</w:t>
        <w:br/>
        <w:t>2013/2014 уч. год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3280"/>
        <w:gridCol w:w="1305"/>
        <w:gridCol w:w="2218"/>
        <w:gridCol w:w="214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школы (вопросы повышения эффективности педагогической и управленческой деятельности по подготовке и проведению ЕГЭ, обеспечению качества образования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. Разработка плана мероприятий школы по подготовке к ЕГЭ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 школы. Организация научно-методической работы по вопросам ЕГЭ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 учащимися, родителями о целях и технологиях ЕГЭ, порядке подготовки и проведения экзамен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 11-го класс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, лист ознакомлен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учителей-предметников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 в 2012/2013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проверочных тестовых работ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 учителей-предметник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тестовых проверочных рабо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об обучающихся, сдающих экзамены по выбору (на основании заявлений)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данных ЕГ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 – методическая работа с классными руководителями, выпускниками, родител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образовательной программы, результативность работы по итогам первого полугод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: «Формирование мотивационных установок учащихся  9 и 11 классов к организации и проведению ЕГЭ и ГИА»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учителям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стендов “Единый государственный экзамен”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учащимс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для итоговой аттестаци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петиционных испытаниях по КИМам Центра тестирования РФ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-апрель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результатам репетиционного экзамен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обучающихся, участвующих в экзаменах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данных выпускников 9, 11 классов</w:t>
            </w:r>
          </w:p>
        </w:tc>
      </w:tr>
      <w:tr>
        <w:trPr>
          <w:trHeight w:val="2093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совещание. Инструктаж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ие требования к проведению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проведения ЕГЭ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учителям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ителей, учеников и их родителей  с расписанием экзаменов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собран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графика проведения консультаций по экзаменам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, оформление и выдача выпускниками пропусков ЕГЭ (с обязательной регистрацией в журнале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выданных пропуско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о выполнении государственной образовательной программы по предметам и допуске учащихся к государственной (итоговой) аттестации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члены педагогического совет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ответственных представителей школы для сопровождения учащихся в ППЭ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выдача выпускниками свидетельств о результатах ЕГЭ в соответствии с действующей инструкцией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о выдаче свидетельств о результатах ЕГЭ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7:00Z</dcterms:created>
  <dc:creator>comp</dc:creator>
  <dc:description/>
  <cp:keywords/>
  <dc:language>en-US</dc:language>
  <cp:lastModifiedBy>777</cp:lastModifiedBy>
  <dcterms:modified xsi:type="dcterms:W3CDTF">2013-11-27T16:17:00Z</dcterms:modified>
  <cp:revision>2</cp:revision>
  <dc:subject/>
  <dc:title/>
</cp:coreProperties>
</file>