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Михайловская средняя общеобразовательная школа</w:t>
      </w:r>
    </w:p>
    <w:p>
      <w:pPr>
        <w:pStyle w:val="Normal"/>
        <w:jc w:val="center"/>
        <w:rPr/>
      </w:pPr>
      <w:r>
        <w:rPr/>
        <w:t>Урюпи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56"/>
        <w:gridCol w:w="1541"/>
        <w:gridCol w:w="1003"/>
        <w:gridCol w:w="989"/>
        <w:gridCol w:w="1123"/>
        <w:gridCol w:w="926"/>
        <w:gridCol w:w="994"/>
        <w:gridCol w:w="1085"/>
        <w:gridCol w:w="2006"/>
        <w:gridCol w:w="1339"/>
        <w:gridCol w:w="1969"/>
        <w:gridCol w:w="1560"/>
      </w:tblGrid>
      <w:tr>
        <w:trPr/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</w:t>
              <w:softHyphen/>
              <w:t>зовательных учрежде</w:t>
              <w:softHyphen/>
              <w:t>ний в муниципальном районе (городском округе)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общеобразовательных учреждениях в муниципальном районе (городском округе)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общеобразовательных учреждениях в муниципальном районе (городском округе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оревнований и кон</w:t>
              <w:softHyphen/>
              <w:t>курсов, включённых в программу школь</w:t>
              <w:softHyphen/>
              <w:t>ного этапа Прези</w:t>
              <w:softHyphen/>
              <w:t>дентских состязаний (обобщенная инфор</w:t>
              <w:softHyphen/>
              <w:t>мация по общеобра</w:t>
              <w:softHyphen/>
              <w:t>зовательным</w:t>
            </w:r>
          </w:p>
          <w:p>
            <w:pPr>
              <w:pStyle w:val="Normal"/>
              <w:rPr/>
            </w:pPr>
            <w:r>
              <w:rPr/>
              <w:t>учреждениям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</w:t>
              <w:softHyphen/>
              <w:t>дения школь</w:t>
              <w:softHyphen/>
              <w:t>ного этапа</w:t>
            </w:r>
          </w:p>
          <w:p>
            <w:pPr>
              <w:pStyle w:val="Normal"/>
              <w:rPr/>
            </w:pPr>
            <w:r>
              <w:rPr/>
              <w:t>Пре</w:t>
              <w:softHyphen/>
              <w:t>зидентских состяз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одились при</w:t>
            </w:r>
          </w:p>
          <w:p>
            <w:pPr>
              <w:pStyle w:val="Normal"/>
              <w:rPr/>
            </w:pPr>
            <w:r>
              <w:rPr/>
              <w:t>поддержке (государственные и муниципальные</w:t>
            </w:r>
          </w:p>
          <w:p>
            <w:pPr>
              <w:pStyle w:val="Normal"/>
              <w:rPr/>
            </w:pPr>
            <w:r>
              <w:rPr/>
              <w:t>организации, спонсоры и т.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</w:t>
            </w:r>
          </w:p>
          <w:p>
            <w:pPr>
              <w:pStyle w:val="Normal"/>
              <w:rPr/>
            </w:pPr>
            <w:r>
              <w:rPr/>
              <w:t>в СМИ (материалы прилагаются)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в школьном</w:t>
            </w:r>
          </w:p>
          <w:p>
            <w:pPr>
              <w:pStyle w:val="Normal"/>
              <w:rPr/>
            </w:pPr>
            <w:r>
              <w:rPr/>
              <w:t>этапе Прези</w:t>
              <w:softHyphen/>
              <w:t>дентских</w:t>
            </w:r>
          </w:p>
          <w:p>
            <w:pPr>
              <w:pStyle w:val="Normal"/>
              <w:rPr/>
            </w:pPr>
            <w:r>
              <w:rPr/>
              <w:t>состязан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в школьном этапе Прези</w:t>
              <w:softHyphen/>
              <w:t>дентских состяз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в школьном этапе Пре</w:t>
              <w:softHyphen/>
              <w:t>зидентских состязаний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клас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.Спортивное многоборье. 2.Легкпя атлетика</w:t>
            </w:r>
          </w:p>
          <w:p>
            <w:pPr>
              <w:pStyle w:val="Normal"/>
              <w:rPr/>
            </w:pPr>
            <w:r>
              <w:rPr/>
              <w:t>Встречная</w:t>
            </w:r>
          </w:p>
          <w:p>
            <w:pPr>
              <w:pStyle w:val="Normal"/>
              <w:rPr/>
            </w:pPr>
            <w:r>
              <w:rPr/>
              <w:t>эстафета</w:t>
            </w:r>
          </w:p>
          <w:p>
            <w:pPr>
              <w:pStyle w:val="Normal"/>
              <w:rPr/>
            </w:pPr>
            <w:r>
              <w:rPr/>
              <w:t>3 .Творческий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4.Теоретический конкур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айте школы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чет о проведение школьного этапа Всероссийских спортивных игр школьников</w:t>
      </w:r>
    </w:p>
    <w:p>
      <w:pPr>
        <w:pStyle w:val="Normal"/>
        <w:jc w:val="center"/>
        <w:rPr/>
      </w:pPr>
      <w:r>
        <w:rPr/>
        <w:t>«Президентские спортивные игры» МБОУ Михайловской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1421"/>
        <w:gridCol w:w="1277"/>
        <w:gridCol w:w="1565"/>
        <w:gridCol w:w="1277"/>
        <w:gridCol w:w="2126"/>
        <w:gridCol w:w="2266"/>
        <w:gridCol w:w="2026"/>
        <w:gridCol w:w="1589"/>
      </w:tblGrid>
      <w:tr>
        <w:trPr/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</w:t>
              <w:softHyphen/>
              <w:t>вательных учреждений в муниципальном районе (городском округе)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5-11 классов общеобразовательных учреж</w:t>
              <w:softHyphen/>
              <w:t>дений муниципального района (городского округа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о</w:t>
              <w:softHyphen/>
              <w:t>ревнований школь</w:t>
              <w:softHyphen/>
              <w:t>ного этана Прези</w:t>
              <w:softHyphen/>
              <w:t>дентских спортив</w:t>
              <w:softHyphen/>
              <w:t>ных игр (обобщенная инфор</w:t>
              <w:softHyphen/>
              <w:t>мация по общеобразо</w:t>
              <w:softHyphen/>
              <w:t>вательным учрежде</w:t>
              <w:softHyphen/>
              <w:t>ниям)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школьного этапа Президентских спортивных игр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одились при под</w:t>
              <w:softHyphen/>
              <w:t>держке (государственные и муниципальные орга</w:t>
              <w:softHyphen/>
              <w:t>низации, спонсоры и т.д.)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</w:t>
            </w:r>
          </w:p>
          <w:p>
            <w:pPr>
              <w:pStyle w:val="Normal"/>
              <w:rPr/>
            </w:pPr>
            <w:r>
              <w:rPr/>
              <w:t>СМИ (материалы прилагаются)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</w:t>
              <w:softHyphen/>
              <w:t>стие в школь</w:t>
              <w:softHyphen/>
              <w:t>ном этапе Президент</w:t>
              <w:softHyphen/>
              <w:t>ских спортив</w:t>
              <w:softHyphen/>
              <w:t>ных иг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в школьном</w:t>
            </w:r>
          </w:p>
          <w:p>
            <w:pPr>
              <w:pStyle w:val="Normal"/>
              <w:rPr/>
            </w:pPr>
            <w:r>
              <w:rPr/>
              <w:t>этапе Прези</w:t>
              <w:softHyphen/>
              <w:t>дентских</w:t>
            </w:r>
          </w:p>
          <w:p>
            <w:pPr>
              <w:pStyle w:val="Normal"/>
              <w:rPr/>
            </w:pPr>
            <w:r>
              <w:rPr/>
              <w:t>спортивных иг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т общего числа обу</w:t>
              <w:softHyphen/>
              <w:t>чающихся 5-11 класс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Уличный баскетбо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айте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  <w:tab/>
        <w:t>/Н.В.Моргунова/</w:t>
      </w:r>
    </w:p>
    <w:p>
      <w:pPr>
        <w:pStyle w:val="Normal"/>
        <w:rPr/>
      </w:pPr>
      <w:r>
        <w:rPr/>
        <w:t xml:space="preserve">Исп. Учитель физ-ры  Г.Ф Ивон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832" w:right="832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Georgia" w:hAnsi="Georgia" w:cs="Georgia"/>
      <w:sz w:val="40"/>
      <w:szCs w:val="4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5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3"/>
      <w:jc w:val="center"/>
    </w:pPr>
    <w:rPr/>
  </w:style>
  <w:style w:type="paragraph" w:styleId="Style41">
    <w:name w:val="Style4"/>
    <w:basedOn w:val="Normal"/>
    <w:qFormat/>
    <w:pPr>
      <w:spacing w:lineRule="exact" w:line="232"/>
      <w:ind w:firstLine="16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09"/>
      <w:jc w:val="center"/>
    </w:pPr>
    <w:rPr/>
  </w:style>
  <w:style w:type="paragraph" w:styleId="Style71">
    <w:name w:val="Style7"/>
    <w:basedOn w:val="Normal"/>
    <w:qFormat/>
    <w:pPr>
      <w:spacing w:lineRule="exact" w:line="206"/>
      <w:jc w:val="center"/>
    </w:pPr>
    <w:rPr/>
  </w:style>
  <w:style w:type="paragraph" w:styleId="Style81">
    <w:name w:val="Style8"/>
    <w:basedOn w:val="Normal"/>
    <w:qFormat/>
    <w:pPr>
      <w:spacing w:lineRule="exact" w:line="509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37:00Z</dcterms:created>
  <dc:creator>www.PHILka.RU</dc:creator>
  <dc:description/>
  <cp:keywords/>
  <dc:language>en-US</dc:language>
  <cp:lastModifiedBy>777</cp:lastModifiedBy>
  <dcterms:modified xsi:type="dcterms:W3CDTF">2013-11-13T15:37:00Z</dcterms:modified>
  <cp:revision>2</cp:revision>
  <dc:subject/>
  <dc:title/>
</cp:coreProperties>
</file>