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150610" cy="901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901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ПОРЯДОК ПРОВЕДЕНИЯ </w:t>
        <w:br/>
        <w:t>ПРОМЕЖУТОЧНОЙ АТТЕСТ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Четвертная аттестация </w:t>
        <w:br/>
        <w:br/>
        <w:t xml:space="preserve">2.1.1. Четвертная аттестация учащихся 3-х – 9-х классов (во 2 классе – со второго полугодия) осуществляется по текущим оценкам, полученным учащимися в течение четверт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2  При наличии медицинского заключения, освобождающего обучающегося от обучения по какому-либо предмету, дисциплине по состоянию здоровья в классном журнале делается запись "освобожден(а)". Обучающийся, не аттестованный по данному предмету в связи с медицинским освобождением, не считается неуспевающим. Восполнение обучающимися знаний материала,  пропущенного по уважительной причине, производится самостоятельно, на индивидуальных консультациях или в каникулярное время с обязательной его аттестацией по данному предмету. Итоги промежуточной аттестации выставляются в журналы, дневники обучаемых, доводятся до сведения родителей.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2.1.3. При учебной нагрузке по предмету два и более часа в неделю четвертная оценка считается обоснованной при наличии у учащегося в классном журнале не менее трех текущих оценок по данному предмету.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 Учащиеся, имеющие менее трех текущих оценок вследствие систематических пропусков занятий без уважительной причины, обязаны отчитатьсяпо пропущенному материалу в сроки, установленные учител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2.2. Полугодовая аттестация </w:t>
        <w:br/>
        <w:br/>
        <w:t>2.2.1. Полугодовая промежуточная аттестация учащихся 10 – 11-х классов осуществляется по текущим оценкам, полученным учащимися в течение полугодия, и результатам административных контрольных работ по русскому языку и математике (алгебр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.2.3. Оценка по предмету считается обоснованной при наличии у обучащегося в классном журнале не менее трех текущих оценок по данному предмету. В противном случае аттестация учащихся осуществляется с выполнением процедуры, указанной в пунктах 2.1.2. и 2.1.4.</w:t>
      </w:r>
    </w:p>
    <w:p>
      <w:pPr>
        <w:pStyle w:val="Style15"/>
        <w:spacing w:lineRule="atLeast" w:line="272" w:before="68" w:after="68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3  Текущая аттестация учащихся</w:t>
      </w:r>
    </w:p>
    <w:p>
      <w:pPr>
        <w:pStyle w:val="Normal"/>
        <w:spacing w:lineRule="atLeast" w:line="27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  Текущей аттестации  подлежат обучающиеся  2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jkeujlb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-11классов. </w:t>
      </w:r>
    </w:p>
    <w:p>
      <w:pPr>
        <w:pStyle w:val="Normal"/>
        <w:spacing w:lineRule="atLeast" w:line="27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2. Текущая аттестация обучающихся 1 класса и первое плугодие 2 класса осуществляется качественно без фиксации их достижений в классных журналах в виде отметок по пятибалльной шкале. </w:t>
      </w:r>
    </w:p>
    <w:p>
      <w:pPr>
        <w:pStyle w:val="Style15"/>
        <w:spacing w:lineRule="atLeast" w:line="272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3.Форму текущей аттестации определяет учитель с учетом контингента обучающихся, уровня обученности учащихся класса, содержания учебного материала, используемых им образовательных технологий и др. Избранные формы текущей аттестации и содержание КИМов утверждается вместе с рабочей программой. </w:t>
      </w:r>
    </w:p>
    <w:p>
      <w:pPr>
        <w:pStyle w:val="Style15"/>
        <w:numPr>
          <w:ilvl w:val="2"/>
          <w:numId w:val="4"/>
        </w:numPr>
        <w:spacing w:lineRule="atLeast" w:line="27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ьменные самостоятельные, контрольные и другие виды работ учащихся оцениваются по пяти балльной шкале. </w:t>
      </w:r>
    </w:p>
    <w:p>
      <w:pPr>
        <w:pStyle w:val="Normal"/>
        <w:spacing w:lineRule="atLeast" w:line="27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5. Обучающиеся, временно нходящиеся в санаторных школах, реабилитационных общеобразовательных учреждениях, аттестуются на основе их аттестации в этих учебных заведениях. </w:t>
      </w:r>
    </w:p>
    <w:p>
      <w:pPr>
        <w:pStyle w:val="Normal"/>
        <w:spacing w:lineRule="atLeast" w:line="27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6. Обучающиеся, пропустившие по независящим от них обстоятельствам 2/3 учебного времени, не аттестуются. Вопрос об их аттестации решается в индивидуальном порядке на основании заявления родителей по согласованию с родителями обучающихся или лиц их заменяющих. </w:t>
      </w:r>
    </w:p>
    <w:p>
      <w:pPr>
        <w:pStyle w:val="Normal"/>
        <w:spacing w:lineRule="atLeast" w:line="27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7.Отметка обучающихся за четверть (полугодие) выставляется на основе результатов письменных работ и устных ответов учащихся и с учетом их фактических знаний, умений и навыков. </w:t>
      </w:r>
    </w:p>
    <w:p>
      <w:pPr>
        <w:pStyle w:val="Style15"/>
        <w:numPr>
          <w:ilvl w:val="0"/>
          <w:numId w:val="2"/>
        </w:numPr>
        <w:spacing w:lineRule="atLeast" w:line="272" w:before="68" w:after="6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вод обучающихся</w:t>
      </w:r>
    </w:p>
    <w:p>
      <w:pPr>
        <w:pStyle w:val="Normal"/>
        <w:spacing w:lineRule="atLeast" w:line="27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  Обучащиеся, успешно освоившие в полном объеме образовательную программу  учебного года, решением Педагогического совета переводятся в следующий класс (п.4 ст. 17 Закона РФ «Об образовании»)</w:t>
      </w:r>
    </w:p>
    <w:p>
      <w:pPr>
        <w:pStyle w:val="Normal"/>
        <w:spacing w:lineRule="atLeast" w:line="27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 Обучающиеся 1-х классов, не освоившие в полном объеме содержание учебных программ за учебный год, на основании заключения ПМПК остаются на повторный год. </w:t>
      </w:r>
    </w:p>
    <w:p>
      <w:pPr>
        <w:pStyle w:val="Normal"/>
        <w:spacing w:lineRule="atLeast" w:line="27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    Обучающиеся  2 – 8, имеющие академическую задолженность по одному предмету, переводятся в следующий класс условно. Ответственность за ликвидацию задолженности возлагается на родителей (законных представителей). Обучающиеся  4-х классов не могут быть условно переведены в класс следующей ступени в случае академической задолженности по одному предмету. </w:t>
      </w:r>
    </w:p>
    <w:p>
      <w:pPr>
        <w:pStyle w:val="Style15"/>
        <w:numPr>
          <w:ilvl w:val="1"/>
          <w:numId w:val="3"/>
        </w:numPr>
        <w:spacing w:lineRule="atLeast" w:line="272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еся  2 – 8, 10 классов, не освоившие программу учебного года и имеющие академическую задолженность по двум и более предметам, остаются  на повторный курс обучения или продолжают получать образование в иных формах. </w:t>
      </w:r>
    </w:p>
    <w:p>
      <w:pPr>
        <w:pStyle w:val="Normal"/>
        <w:spacing w:lineRule="atLeast" w:line="27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Обучающиеся 1 – 8, 10 классов, пропустившие по независящим от них обстоятельствам  2/3 учебного времени за год, не аттестуются и не могут быть переведены в следующий клас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ТОКОЛ </w:t>
        <w:br/>
        <w:t xml:space="preserve">ознакомления родителей учащихся_____ класса </w:t>
        <w:br/>
        <w:t>с Положением о промежуточной аттест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сутствовали : </w:t>
        <w:br/>
        <w:t xml:space="preserve">Классный руководитель: _______________________________________________ </w:t>
        <w:br/>
        <w:t xml:space="preserve">Родители учащихся: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4758"/>
        <w:gridCol w:w="3852"/>
      </w:tblGrid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, имя учащегося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ись родителей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ный руководитель: </w:t>
        <w:br/>
        <w:br/>
        <w:t xml:space="preserve">Председатель родительского комитета: </w:t>
        <w:br/>
        <w:br/>
        <w:t xml:space="preserve">«____»_____________ 20__ 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ТОКОЛ </w:t>
        <w:br/>
        <w:t xml:space="preserve">ознакомления учащихся_____ класса </w:t>
        <w:br/>
        <w:t xml:space="preserve">с Положением о промежуточной аттестац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ассный руководитель: _______________________________________________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4766"/>
        <w:gridCol w:w="3840"/>
      </w:tblGrid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, имя учащегося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лассный руководитель: </w:t>
        <w:br/>
        <w:br/>
        <w:t>«____»_____________ 20__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15:00Z</dcterms:created>
  <dc:creator>Калачева</dc:creator>
  <dc:description/>
  <cp:keywords/>
  <dc:language>en-US</dc:language>
  <cp:lastModifiedBy>777</cp:lastModifiedBy>
  <cp:lastPrinted>2013-12-17T14:44:00Z</cp:lastPrinted>
  <dcterms:modified xsi:type="dcterms:W3CDTF">2014-02-03T17:22:00Z</dcterms:modified>
  <cp:revision>3</cp:revision>
  <dc:subject/>
  <dc:title/>
</cp:coreProperties>
</file>