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протокола решения педагогического совета №1 от 28.08.2013 г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Михайловской СОШ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постановил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твердить рабочие программы следующих учителе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395"/>
        <w:gridCol w:w="720"/>
        <w:gridCol w:w="32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ая программа физического воспитания для учащихся 1-11 классов, автор В.И.Лях, А.А.Здан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а Гюльнара Фазиль кы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УМК «Планета Знаний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.Ю. Горячева, С.В. Ларьк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знова Надежда Михайловна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узыка. 1-4 класс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 Лариса Юрьевна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. А. Илюх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курса «Русский язык»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бова Светла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«Математика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.И. Башмаков, М.Г.Нефед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бова Светла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Обучение грамоте и развитие  речи по прописям» разработана на основе Программы общеобразовательных учреждений УМК «Планета Знаний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. «АСТ Астрель» 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бова Светла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е чтение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. Э. Ка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 «АСТ Астрель» 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бова Светла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. В. По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Г. Ивчен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курса«Окружающи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бова Светла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учение изобразительному искусству» разработана на основе Программы общеобразовательных учреждений УМК «Планета Знаний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. «АСТ Астрель» 201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бова Светла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Технолония» 1-4 классы ,Узорова О.В., Нефедова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бова Светлана Владимировна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Обучение грамоте и развитие  речи по прописям» разработана на основе Программы общеобразовательных учреждений УМК «Планета Знаний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илина Тат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е чтение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. Э. К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илина Тат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Математика» 1-4к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.И. Башмаков, М.Г.Нефед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илина Тат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. В. По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Г. Ивчен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курса «Окружающи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илина Тат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учение изобразительному искусству» разработана на основе Программы общеобразовательных учреждений УМК «Планета Зна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илина Тат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Технолония»,Узорова О.В., Нефедова Е.А.,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илина Татьяна Александровна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Обучение грамоте и развитие  речи по прописям» разработана на основе Программы общеобразовательных учреждений УМК «Планета Знаний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илина Тат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е чтение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. Э. Ка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илина Тат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Математика» 1-4к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.И. Башмаков, М.Г.Нефед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илина Тат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. В. По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Г. Ивчен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курса «Окружающи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илина Тат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сновного общего образования  «Изобразительное искусство» под ред. Кузина В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илина Тат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Технолония», Узорова О.В., Нефедова Е.А.,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илина Тат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Соловейчик, Н.С.Кузьменко Программа«Русский язы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зно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убасова Программа «Литературное чт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знова Надежд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общеобразовательных учреждений «Немецкий язык» И.Л. Б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знова Надежд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Б.Истомина Программа «Математика 4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знова Надежд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Т. Поглазова Программа «Окружающ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знова Надежд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сновного общего образования  «Изобразительное искусство» под ред. Кузина В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знова Надежд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» Н.М. Коныш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знова Надежд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. Основы православной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юк  А.Я. Основы религиозных культур и светской этики. Программы общеобразовательных учрежд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бова Светлана Владимировна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, автор М.Т.Баранов, Т.А.Ладыженска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ыгина Галина Вале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, автор В.Л.Коров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ыгина Галина Вале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общеобразовательных учреждений«Немецкий язык» И.Л. Б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Тат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, автор В.И.Жох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ватова Валенти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разовательная программа основного общего образования по истории, И.С.Свещ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Мари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для общеобразовательных учреждений«Природоведение» под ред. Пасечника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ев Сергей Петрович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для учащихся 1-11 классов, автор В.И.Лях, А.А.Здан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онина Гюльнара Фазиль кызы 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направлению «Технология», сборник программ по технологии  под редакцией В.Д.Симон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ев Сергей Петрович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ограмма «Изобразительное искусство» под ред. В.С. Куз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йникова Дарья Сергеевна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узыке и авторской программы В.В.Алиева, Т.Н.Кичак «Музыка» программы для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 Лариса Юрьевна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, автор М.Т.Баранов, Т.А.Ладыженска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ыгина Галина Вале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, под редакцией В.Я.Коро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ыгина Галина Вале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ы общеобразовательных </w:t>
            </w:r>
            <w:r>
              <w:rPr>
                <w:rFonts w:cs="Times New Roman" w:ascii="Times New Roman" w:hAnsi="Times New Roman"/>
              </w:rPr>
              <w:t xml:space="preserve">учреждений «Немецкий язык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 Б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Тат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, автор В.И.Жохов, Н.Я.Виленк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ватова Валенти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Средних ве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Е.В.Агиба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Дон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Мари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цев С.В. Программа курса «Итория Росси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Мари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 «Обществознание 6-7 кл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И. Козленк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Мари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по географии под редакцией В.П.Дро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ева Наталия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.В. Пасечник, В.В. Латюшин,  В.М.Пакулов .Программа по курсу б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йникова Дарь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направлению «Технология. Обслуживающий труд», сборник программ по технологии 5-8 класс, под редакцией В.Д.Симон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ев Сергей Пе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 программа основного общего образования и УМК под редакцией В.Куз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йникова Дарь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по музыке и авторской программы В.В.Алиева, Т.Н.Кичак «Музыка» программы для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 Ларис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для учащихся 1-11 классов, автор В.И.Лях, А.А.Здан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а Гюльнара Фазиль кызы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, автор М.Т.Баранов, Т.А.Ладыженска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Надежда Викент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общеобразовательных учреждений «Литература 7 класс» , автор В.Я.Коровин, В.П.Жура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Надежда Викент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Немецкий язык» И.Л. Б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Тат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Алгебра 7», автор Ю.Н.Макарычев, Н.Г.Миндю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ватова Валенти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, автор Л.С.Атанас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ватова Валенти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 общего образования, автор А.Я.Юдовская, П.А.Бар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Мари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цев С.В. Программа курса «Итория Росси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Мари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«Обществознание 6-7 кл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Козл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Мари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по географии под редакцией В.П.Дро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ева Наталия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.В. Пасечник, В.В. Латюшин,  В.М.Пакулов .Программа по курсу б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йникова Дарь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«Физика», автор Е.М.Гут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арева Наталия Владимиров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направлению «Технология» под редакцией В.Д.Симон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ев Серг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 программа основного общего образования и УМК под редакцией Б.Неме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йникова Дарь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по музыке и авторской программы В.В.Алиева, Т.Н.Кичак «Музыка» программы для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для учащихся 1-11 классов, автор В.И.Лях, А.А.Здан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а Гюльнара Фазиль кызы</w:t>
            </w:r>
          </w:p>
        </w:tc>
      </w:tr>
      <w:tr>
        <w:trPr/>
        <w:tc>
          <w:tcPr>
            <w:tcW w:w="8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, автор М.Т.Баранов, Т.А.Ладыженская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Тат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общеобразовательных учреждений «Литература», автор В.Я.Коров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ыгина Галина Вале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 «Немецкий язык»  И.Л. Б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Тат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разовательная программа основного общего образования «Алгебра»,  Т.А.Бурмист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ватова Валенти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, автор Л.С.Атанас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ватова Валенти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форматике (системно-информационная концепци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Наталья Юрьевна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сеобщая 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Новая история» Н.В.Загла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Мари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«История Росс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Данилов А.А., Косулина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Мари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: Программа курса  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Мари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по географии под редакцией В.П.Дро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ев Сергей Пе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, В.В. Латюшин Программа по курсу б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йникова Дарь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курса химии для 8-11 кл общеобразовательных учреждений авторов Г.Е. Рудзитис, Ф.Г.Фельдм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йникова Дарь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ОБЖ, автор М.П.Фролов, А.Т.Смир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 Петр Алекс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направлению «Технология. Обслуживающий труд», сборник программ по технологии 5-8 класс, под редакцией В.Д.Симон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ев Сергей Пе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программы для общеобразовательных учреждений «Искусство» 8-9 класс, автор Е.Д.Кри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йникова Дарь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, автор Н.Н.Новош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йникова Дарь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«Физика 7-11 класс», автор Е.М.Гутник, А.В.Пёрышк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ев Сергей Пе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для учащихся 1-11 классов, автор В.И.Лях, А.А.Здан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 Петр Алексеевич</w:t>
            </w:r>
          </w:p>
        </w:tc>
      </w:tr>
      <w:tr>
        <w:trPr/>
        <w:tc>
          <w:tcPr>
            <w:tcW w:w="8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бразовательная программа основного общего образования по русскому языку,авторы М.Т.Баранов, Т.А.Ладыженска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Надежда Викент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, автор В.Л.Коров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Надежда Викент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«Немецкий язык» И.Л. Б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Тат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Алгебра 9», автор Ю.Н.Макарычев, Н.Г.Миндю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Татьяна Дмитр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Бурмистрова  Программы для общеобразовательных учреждений «Геометрия 7-9 класс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Татьяна Дмитр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форматике системно-информационная концепция. СП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Наталья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сс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 Данилов А.А., Косулина Л.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Мари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сеобщая 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Новая история» Н.В.Загла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Мари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: Программа курса для 8 -9 и 10-11  классов общеобразовательных учрежд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Мари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по географии под редакцией В.П.Дро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ев Сергей Пе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сновного общего образования по биологии для 9 класса « Общая биология» Автор В.Б.Заха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йникова Дарь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Физика 7-11 класс», автор Е.М.Гутник, А.В.Пёрышк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ев Сергей Пе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ограммы для общеобразовательных учреждений «Искусство» 8-9 класс, автор Е.Д.Кри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йникова Дарь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офильная подготов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профиль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ев Сергей Пе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вухуровнего курса химии для 8-11 кл общеобразовательных учреждений авторов Г.Е. Рудзитис, Ф.Г.Фельд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йникова Дарь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для учащихся 1-11 классов, автор В.И.Лях, А.А.Здан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а Гюльнара Фазиль кы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 по русскому языку «Деловая речь. Деловое письм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Русский язык» под редакцией А.И.Власен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Надежда Викентьевна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среднего общего образования , авторской программы Гольцовой Н.Г. «Русский язык,10-11 класс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ыгина Галина Вале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, автор В.Л.Коров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ыгина Галина Вале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10-11 кл/ И.Л.Б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Тат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. школ, гимназий, лицеев: Математика. 5-11 кл. /сост. Г.М. Кузнецова, Н. Г. Миндю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ватова Валенти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 «Геометрия 10-11 класс», составитель Т.А.Бурмист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ватова Валенти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Н.Д.Угринович по информатике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Наталья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Всеобщая история 10 кл» Загладин Н.В., Симония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Мари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Сахаров А.Н. «История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Мари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 Обществознание: Программа курса для общеобразовательных учрежд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Мари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среднего (полного) общего образования по географии «География мира» (10 – 11 кл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ев Сергей Пе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биологии 10-11 классов « Общая биология». Автор В.Б.Зах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йникова Дарь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Я.Мякишев Программа Физи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ева Наталия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БЖ, автор М.П.Фролов, А.Т.Смир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 Петр Алекс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Гара Программа  общеобразовательных учреждений. 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йникова Дарь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для учащихся 1-11 классов, автор В.И.Лях, А.А.Здан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 Петр Алекс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Д.Симоненко Программа «Технология.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ев Сергей Пе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ивный курс по мате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ешение задач повышенного уровня сложност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телова Л.,Е. Сахарчук, Программа элективного курса «Решение зада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ватова Валенти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 по немецкому языку«Деловой немец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для общеобразовательных учрежденией Немец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Бим, М.А. Лы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Тат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Экологические проблемы современност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составленная на основе сборника программ для общеобразовательных учреждений авторов  Пономаревой И.Н., Кучменко В.С. Биология. Экология: -М.:Вентана-Граф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йникова Дарь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Реформы в истории Росс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«Реформы в истории России», авторская программа Чермошенцевой С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Марина Евгеньевна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А.И.Власенкова, Л.М. Рыбченкова «Русский язык» 10-11 класс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ыгина Галина Вале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, автор В.Л.Коров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ыгина Галина Вале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 И.Л.Бим, М.А. Лыта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Тат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. школ, гимназий, лицеев: Математика/сост. Г.М. Кузнецова, Н. Г. Миндю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Татьяна Дмитр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 «Геометрия 10-11 класс», составитель Т.А.Бурмист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Татьяна Дмитр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Н.Д.Угринович по информатике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Наталья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Программа и тематическое планирование к учебнику Н.В. Загладина «Всеобщая история.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11 клас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Мари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ндовский А.А., Щетинов Ю.А., Морозова В.С. 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. // Программы образовательных учрежд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Мари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: Программа курса для 10-11  классов общеобразовательных учрежд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Мари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географии «География мира» (10 – 11 кл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ев Сергей Пе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сновного общего образования по биологии 10-11 классов « Общая биология» В.Б.Заха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йникова Дарь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Физика»   Г.Я.Мякиш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ев Сергей Пе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ОБЖ, автор М.П.Фролов, А.Т.Смир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 Петр Алекс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, автор Н.Н.Новош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йникова Дарь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для учащихся 1-11 классов, автор В.И.Лях, А.А.Здан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 Петр Алекс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обществознанию «Теория государства и пра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Правоведение» Никитин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Мари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 по биологии «Решение генетических задач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биологии 10-11 классов « Общая биология». Автор В.Б.Захаров М.: «Просвещение» 200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йникова Дарь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 по математи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Галицкий  Планирование учебного материала для 10-11 класса М. «Просвещение» 198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Татьяна Дмитр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ивный курс по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текст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Русский язык» под редакцией А.И.Власенкова, Рыбченкова М. «Просвещение» 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ыгина Галина Вале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ивный курс по мате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повышенного уровня сложност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Сахарчук, Программа элективного курса «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Татьяна Дмитр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 по географ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для общеобразовательных учреждений по географии  И.В. Души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ев Серг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по  выбору «Информатика»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 Программа по  информатике. Системно-информационная концепци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Наталья Юрьевн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3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19:00Z</dcterms:created>
  <dc:creator>Виктор</dc:creator>
  <dc:description/>
  <cp:keywords/>
  <dc:language>en-US</dc:language>
  <cp:lastModifiedBy>777</cp:lastModifiedBy>
  <cp:lastPrinted>2013-11-09T09:58:00Z</cp:lastPrinted>
  <dcterms:modified xsi:type="dcterms:W3CDTF">2013-12-16T15:19:00Z</dcterms:modified>
  <cp:revision>2</cp:revision>
  <dc:subject/>
  <dc:title>Приложение №   </dc:title>
</cp:coreProperties>
</file>