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600190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результатах самообследования</w:t>
      </w:r>
    </w:p>
    <w:p>
      <w:pPr>
        <w:pStyle w:val="Heading1"/>
        <w:spacing w:lineRule="atLeast" w:line="420" w:before="0" w:after="0"/>
        <w:jc w:val="center"/>
        <w:textAlignment w:val="baseline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муниципального бюджетного образовательного учреждения</w:t>
      </w:r>
    </w:p>
    <w:p>
      <w:pPr>
        <w:pStyle w:val="Heading1"/>
        <w:spacing w:lineRule="atLeast" w:line="42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>Михайловской средней общеобразовательной школы</w:t>
      </w:r>
    </w:p>
    <w:p>
      <w:pPr>
        <w:pStyle w:val="Normal"/>
        <w:ind w:right="-10" w:hanging="0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/>
      </w:pPr>
      <w:r>
        <w:rPr/>
        <w:t>1.1.Тип: Общеобразовательное учреждение</w:t>
      </w:r>
    </w:p>
    <w:p>
      <w:pPr>
        <w:pStyle w:val="Normal"/>
        <w:shd w:fill="FFFFFF" w:val="clear"/>
        <w:rPr/>
      </w:pPr>
      <w:r>
        <w:rPr/>
        <w:t>1.2.Вид: Средняя общеобразовательная школа</w:t>
      </w:r>
    </w:p>
    <w:p>
      <w:pPr>
        <w:pStyle w:val="Normal"/>
        <w:shd w:fill="FFFFFF" w:val="clear"/>
        <w:rPr/>
      </w:pPr>
      <w:r>
        <w:rPr/>
        <w:t>1.3.Учредитель: муниципальное образование Урюпинский муниципальный</w:t>
      </w:r>
    </w:p>
    <w:p>
      <w:pPr>
        <w:pStyle w:val="Normal"/>
        <w:shd w:fill="FFFFFF" w:val="clear"/>
        <w:ind w:right="1498" w:firstLine="389"/>
        <w:rPr/>
      </w:pPr>
      <w:r>
        <w:rPr/>
        <w:t xml:space="preserve">район Волгоградской области </w:t>
      </w:r>
    </w:p>
    <w:p>
      <w:pPr>
        <w:pStyle w:val="Normal"/>
        <w:shd w:fill="FFFFFF" w:val="clear"/>
        <w:ind w:right="1498" w:hanging="0"/>
        <w:rPr/>
      </w:pPr>
      <w:r>
        <w:rPr/>
        <w:t>1.4. Организационно-правовая форма:  муниципальное бюджетное учреждение.</w:t>
      </w:r>
    </w:p>
    <w:p>
      <w:pPr>
        <w:pStyle w:val="Normal"/>
        <w:shd w:fill="FFFFFF" w:val="clear"/>
        <w:ind w:right="1498" w:hanging="0"/>
        <w:rPr/>
      </w:pPr>
      <w:r>
        <w:rPr/>
        <w:t xml:space="preserve"> </w:t>
      </w:r>
      <w:r>
        <w:rPr/>
        <w:t xml:space="preserve">1.5.Наименования филиалов: </w:t>
      </w:r>
    </w:p>
    <w:p>
      <w:pPr>
        <w:pStyle w:val="Normal"/>
        <w:shd w:fill="FFFFFF" w:val="clear"/>
        <w:ind w:right="1498" w:hanging="0"/>
        <w:rPr/>
      </w:pPr>
      <w:r>
        <w:rPr/>
        <w:t>1.6.Место нахождения:</w:t>
      </w:r>
    </w:p>
    <w:p>
      <w:pPr>
        <w:pStyle w:val="Normal"/>
        <w:shd w:fill="FFFFFF" w:val="clear"/>
        <w:ind w:right="1498" w:hanging="0"/>
        <w:rPr/>
      </w:pPr>
      <w:r>
        <w:rPr/>
        <w:t>Адрес (а) осуществления образовательной деятельности:</w:t>
      </w:r>
    </w:p>
    <w:p>
      <w:pPr>
        <w:pStyle w:val="Normal"/>
        <w:shd w:fill="FFFFFF" w:val="clear"/>
        <w:ind w:right="1498" w:hanging="0"/>
        <w:rPr/>
      </w:pPr>
      <w:r>
        <w:rPr/>
        <w:t xml:space="preserve"> </w:t>
      </w:r>
      <w:r>
        <w:rPr/>
        <w:t xml:space="preserve">Улица Ленинская, д. 17 </w:t>
      </w:r>
    </w:p>
    <w:p>
      <w:pPr>
        <w:pStyle w:val="Normal"/>
        <w:shd w:fill="FFFFFF" w:val="clear"/>
        <w:ind w:right="1498" w:hanging="0"/>
        <w:rPr/>
      </w:pPr>
      <w:r>
        <w:rPr/>
        <w:t xml:space="preserve">Станица Михайловская, </w:t>
      </w:r>
    </w:p>
    <w:p>
      <w:pPr>
        <w:pStyle w:val="Normal"/>
        <w:shd w:fill="FFFFFF" w:val="clear"/>
        <w:ind w:right="1498" w:hanging="0"/>
        <w:rPr/>
      </w:pPr>
      <w:r>
        <w:rPr/>
        <w:t xml:space="preserve">Урюпинский район. </w:t>
      </w:r>
    </w:p>
    <w:p>
      <w:pPr>
        <w:pStyle w:val="Normal"/>
        <w:shd w:fill="FFFFFF" w:val="clear"/>
        <w:ind w:right="1498" w:hanging="0"/>
        <w:rPr/>
      </w:pPr>
      <w:r>
        <w:rPr/>
        <w:t xml:space="preserve">Волгоградская область 403100 </w:t>
      </w:r>
    </w:p>
    <w:p>
      <w:pPr>
        <w:pStyle w:val="Normal"/>
        <w:shd w:fill="FFFFFF" w:val="clear"/>
        <w:rPr/>
      </w:pPr>
      <w:r>
        <w:rPr/>
        <w:t>1.7.Банковские реквизиты: ИНН /КПП 3431005 094/343101 001</w:t>
      </w:r>
    </w:p>
    <w:p>
      <w:pPr>
        <w:pStyle w:val="Heading6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 40701 810 4 0000 3000002  РКЦ Урюпинск г. Урюпинск БИК 041817000</w:t>
      </w:r>
    </w:p>
    <w:p>
      <w:pPr>
        <w:pStyle w:val="Normal"/>
        <w:shd w:fill="FFFFFF" w:val="clear"/>
        <w:ind w:right="4992" w:hanging="0"/>
        <w:rPr/>
      </w:pPr>
      <w:r>
        <w:rPr>
          <w:lang w:val="en-US"/>
        </w:rPr>
        <w:t>1.8.</w:t>
      </w:r>
      <w:r>
        <w:rPr/>
        <w:t>Телефон</w:t>
      </w:r>
      <w:r>
        <w:rPr>
          <w:lang w:val="en-US"/>
        </w:rPr>
        <w:t xml:space="preserve">: 8(84442) 97-4-43 </w:t>
      </w:r>
    </w:p>
    <w:p>
      <w:pPr>
        <w:pStyle w:val="Normal"/>
        <w:shd w:fill="FFFFFF" w:val="clear"/>
        <w:ind w:right="4992" w:hanging="0"/>
        <w:rPr/>
      </w:pPr>
      <w:r>
        <w:rPr>
          <w:lang w:val="en-US"/>
        </w:rPr>
        <w:t xml:space="preserve">1.9. </w:t>
      </w:r>
      <w:r>
        <w:rPr/>
        <w:t>е</w:t>
      </w:r>
      <w:r>
        <w:rPr>
          <w:lang w:val="en-US"/>
        </w:rPr>
        <w:t>-mail: u</w:t>
      </w:r>
      <w:r>
        <w:rPr/>
        <w:t>г</w:t>
      </w:r>
      <w:r>
        <w:rPr>
          <w:lang w:val="en-US"/>
        </w:rPr>
        <w:t>ypsk112_dr@ mail.</w:t>
      </w:r>
      <w:r>
        <w:rPr/>
        <w:t>г</w:t>
      </w:r>
      <w:r>
        <w:rPr>
          <w:lang w:val="en-US"/>
        </w:rPr>
        <w:t>u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/>
        <w:t>Сайт:</w:t>
      </w:r>
      <w:r>
        <w:rPr/>
        <w:t xml:space="preserve"> </w:t>
      </w:r>
      <w:r>
        <w:rPr>
          <w:lang w:val="en-US"/>
        </w:rPr>
        <w:t>r</w:t>
      </w:r>
      <w:r>
        <w:rPr/>
        <w:t>34</w:t>
      </w:r>
      <w:r>
        <w:rPr>
          <w:lang w:val="en-US"/>
        </w:rPr>
        <w:t>urypsk</w:t>
      </w:r>
      <w:r>
        <w:rPr/>
        <w:t>11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/>
        <w:t>1.11.ФИО руководителя: Моргунова Надежда Викент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/>
      </w:pPr>
      <w:r>
        <w:rPr/>
        <w:t>1.12.ФИО заместителей: Калачёва Татьяна Дмитриев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</w:t>
      </w:r>
      <w:r>
        <w:rPr/>
        <w:t>Шмарёва Наталия Владимировна</w:t>
      </w:r>
    </w:p>
    <w:p>
      <w:pPr>
        <w:pStyle w:val="Normal"/>
        <w:shd w:fill="FFFFFF" w:val="clear"/>
        <w:spacing w:before="298" w:after="0"/>
        <w:ind w:left="245" w:hanging="245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аздел      2.</w:t>
      </w:r>
      <w:r>
        <w:rPr>
          <w:b/>
          <w:sz w:val="26"/>
          <w:szCs w:val="26"/>
        </w:rPr>
        <w:t xml:space="preserve">       Организационно-правовое      обеспечение      деятельности образовательного учрежд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245" w:hanging="245"/>
        <w:rPr/>
      </w:pPr>
      <w:r>
        <w:rPr/>
        <w:t>2.1.</w:t>
        <w:tab/>
        <w:t>ОГРН: 1023405776460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/>
        <w:t>2.2.</w:t>
        <w:tab/>
        <w:t>ИНН: ИНН /КПП 3431005 094/343101 001</w:t>
      </w:r>
    </w:p>
    <w:p>
      <w:pPr>
        <w:pStyle w:val="Normal"/>
        <w:shd w:fill="FFFFFF" w:val="clear"/>
        <w:jc w:val="both"/>
        <w:rPr/>
      </w:pPr>
      <w:r>
        <w:rPr/>
        <w:t>Реквизиты свидетельства о постановке на учет в налоговом органе юридического лица: серия 34№003402818МИФедеральной налоговой службы №7 по Волгоградской области от 04.07.2000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в муниципального казенного образовательного учреждения Михайловской средней общеобразовательной школы Урюпинского муниципального района Волгоградской области утвержден постановлением администрации Урюпинского муниципального района 31.10.2011 г. № 727, зарегистрирован в Межрайонной ИФНС России № 7 по Волгоградской области 11  ноября 2011 г.</w:t>
      </w:r>
    </w:p>
    <w:p>
      <w:pPr>
        <w:sectPr>
          <w:type w:val="nextPage"/>
          <w:pgSz w:w="11906" w:h="16838"/>
          <w:pgMar w:left="1313" w:right="569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rPr/>
      </w:pPr>
      <w:r>
        <w:rPr/>
        <w:t>2.4.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А №326425,№426 выдана Комитетом по образованию Администрации Волгоградской области 28мая 2010года. Срок действия до 28 ма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2.5. Свидетельство о государственной аккредитации (серия и №. регистрационный номер, наименование органа, выдавшего свидетельство о государственной аккредитации, дата выдачи, срок, действия): ГА 016094, №699. Комитетом по образованию и науке Администрации Волгоградской области  20 декабря 2010года по 20 декабря 2015 года</w:t>
      </w:r>
    </w:p>
    <w:p>
      <w:pPr>
        <w:pStyle w:val="Normal"/>
        <w:shd w:fill="FFFFFF" w:val="clear"/>
        <w:spacing w:before="346" w:after="0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Раздел 3.</w:t>
      </w:r>
      <w:r>
        <w:rPr>
          <w:b/>
          <w:sz w:val="26"/>
          <w:szCs w:val="26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Форма владения зданиями и помещениями, реквизиты соответствующих документов: оперативное управл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/>
        <w:t>Общая площадь используемых зданий и помещений: 2670,2 кв.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/>
        <w:t>Учебная площадь: 914 кв.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/>
        <w:t>Учебная площадь на одного обучающегося: 3.3 кв. 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: №34.12. 21.000.М.000013.03.10 от 24.03.2010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Заключение Управления Государственного пожарного надзора ГУ МЧС России по Волгоградской области на используемые здания и помещения: № 0000226 от 27.02.201 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691"/>
        <w:jc w:val="both"/>
        <w:rPr/>
      </w:pPr>
      <w:r>
        <w:rPr/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1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чёт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полезных ископаемы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карт:</w:t>
            </w:r>
          </w:p>
          <w:p>
            <w:pPr>
              <w:pStyle w:val="Normal"/>
              <w:ind w:right="-108" w:hanging="0"/>
              <w:rPr/>
            </w:pPr>
            <w:r>
              <w:rPr/>
              <w:t>-карта полушар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физическая карта России;</w:t>
            </w:r>
          </w:p>
          <w:p>
            <w:pPr>
              <w:pStyle w:val="Normal"/>
              <w:ind w:left="-36" w:right="-108" w:firstLine="36"/>
              <w:rPr/>
            </w:pPr>
            <w:r>
              <w:rPr/>
              <w:t>-карта природных зо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сновам безопасности жизн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Ф-7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рактивная дос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2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 материал по русскому для </w:t>
            </w:r>
          </w:p>
          <w:p>
            <w:pPr>
              <w:pStyle w:val="Normal"/>
              <w:rPr/>
            </w:pPr>
            <w:r>
              <w:rPr/>
              <w:t>1-2к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е для 1кл. «Азбука в картинках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 материал по русскому языку «АБВГДейка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 картинка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картинки по развитию реч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 рисунков для логических упражнений на уроках русского языка в 1-4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азрядов и классов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«Числовой циферблат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блицы по математике</w:t>
            </w:r>
          </w:p>
          <w:p>
            <w:pPr>
              <w:pStyle w:val="Normal"/>
              <w:rPr/>
            </w:pPr>
            <w:r>
              <w:rPr/>
              <w:t>«Сложение и вычитание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для 1,2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гербариев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для начальной школ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к гербария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«Основные виды промышленного сырья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ручному труд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по трудовому обучению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рактивная дос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 для начальных класс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</w:t>
            </w:r>
            <w:r>
              <w:rPr/>
              <w:t>абин</w:t>
            </w:r>
            <w:r>
              <w:rPr>
                <w:b/>
              </w:rPr>
              <w:t>ет 3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Интерактивная дос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барий растени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арта полушарий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полезных ископаемых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дактический материал «Декоративно-прикладное искусство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утбу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полезных ископаемых для </w:t>
            </w:r>
          </w:p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блицы по математике</w:t>
            </w:r>
          </w:p>
          <w:p>
            <w:pPr>
              <w:pStyle w:val="Normal"/>
              <w:rPr/>
            </w:pPr>
            <w:r>
              <w:rPr/>
              <w:t>«Сложение и вычитание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ас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4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метные картинки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Набор минералов и полезных ископаемы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«Растения нашей Родины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русскому язык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нитола «Русь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дактический материал «Декоративно 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икладное искусство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п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ь час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бинет</w:t>
            </w:r>
            <w:r>
              <w:rPr/>
              <w:t xml:space="preserve"> 4 класс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чёт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математике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кружающему мир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полезных ископаемы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карт:</w:t>
            </w:r>
          </w:p>
          <w:p>
            <w:pPr>
              <w:pStyle w:val="Normal"/>
              <w:ind w:right="-108" w:hanging="0"/>
              <w:rPr/>
            </w:pPr>
            <w:r>
              <w:rPr/>
              <w:t>-карта полушар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физическая карта России;</w:t>
            </w:r>
          </w:p>
          <w:p>
            <w:pPr>
              <w:pStyle w:val="Normal"/>
              <w:ind w:left="-36" w:right="-108" w:firstLine="36"/>
              <w:rPr/>
            </w:pPr>
            <w:r>
              <w:rPr/>
              <w:t>-карта природных зо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основам безопасности жизн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льмопрое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Ф-7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ind w:left="-108" w:right="-108" w:hanging="0"/>
              <w:rPr/>
            </w:pPr>
            <w:r>
              <w:rPr>
                <w:rFonts w:eastAsia="Verdana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>Таблиц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«Стилистические фигуры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2" w:leader="none"/>
              </w:tabs>
              <w:ind w:hanging="142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>-</w:t>
            </w:r>
            <w:r>
              <w:rPr>
                <w:color w:val="000000"/>
              </w:rPr>
              <w:t xml:space="preserve">«Изобразительно-выразительные средства языка.Тропы.Сравнения.Синекдох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2" w:leader="none"/>
              </w:tabs>
              <w:ind w:hanging="142"/>
              <w:jc w:val="both"/>
              <w:rPr/>
            </w:pPr>
            <w:r>
              <w:rPr>
                <w:color w:val="000000"/>
              </w:rPr>
              <w:t>Метафора».</w:t>
            </w:r>
          </w:p>
          <w:p>
            <w:pPr>
              <w:pStyle w:val="Normal"/>
              <w:jc w:val="both"/>
              <w:rPr/>
            </w:pPr>
            <w:r>
              <w:rPr/>
              <w:t>-ж</w:t>
            </w:r>
            <w:r>
              <w:rPr>
                <w:color w:val="000000"/>
              </w:rPr>
              <w:t>анры лирики 1ч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</w:rPr>
              <w:t> </w:t>
            </w:r>
            <w:r>
              <w:rPr>
                <w:rFonts w:eastAsia="Verdana"/>
                <w:color w:val="000000"/>
              </w:rPr>
              <w:t>-</w:t>
            </w:r>
            <w:r>
              <w:rPr>
                <w:color w:val="000000"/>
              </w:rPr>
              <w:t xml:space="preserve"> по русскому языку 5-9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5" w:leader="none"/>
              </w:tabs>
              <w:rPr/>
            </w:pPr>
            <w:r>
              <w:rPr/>
              <w:t>- комплект по литературе 5-9 к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усских писате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усских советских писате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иностранных писателе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мплект репродукций по развитию реч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даточный материал по литературе для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5-7 классов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ы  по литературе для 5-7 класс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«М.Ю.Лермонтов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А.С.Пушкин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А.М.Горький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М.А.Шолохов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 выставка    «В.Г. Белинский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бом-папка для выставки в школе    «Н.Г.Чернышевский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Н.А.Некрасов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.Ю. Лермонтов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А.С.Пушкин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И.С.Тургенев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Л.Н.Толстого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териал для выставки в школе и детской библиотеке «Творчество Н.В.Гоголя 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бинет иностран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блицы по немецкому язык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гнитофон «Атлант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даточный материал для уро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тные пособ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ртреты немецких поэтов и писателе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ланшеты «Города Германии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омплекты настенных и настольных дидактических иг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мплекты по стереометрии 2шт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Набор чертежных инструмен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Экра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ечений многогран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Набор моделей для практических работ по геометри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Комплект деталей для сборки моделей</w:t>
            </w:r>
          </w:p>
          <w:p>
            <w:pPr>
              <w:pStyle w:val="Normal"/>
              <w:ind w:right="-186" w:hanging="0"/>
              <w:rPr/>
            </w:pPr>
            <w:r>
              <w:rPr/>
              <w:t xml:space="preserve"> </w:t>
            </w:r>
            <w:r>
              <w:rPr/>
              <w:t>по стереометри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Раздаточный материал (геометрические тела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по математике 5-6кл.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Комплекты таблиц по алгебре и геометрии 7-9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rPr/>
            </w:pPr>
            <w:r>
              <w:rPr/>
              <w:t>Ноутбу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10" w:hanging="0"/>
              <w:rPr/>
            </w:pPr>
            <w:r>
              <w:rPr/>
              <w:t xml:space="preserve">  </w:t>
            </w:r>
            <w:r>
              <w:rPr/>
              <w:t>Портреты математ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/>
              <w:t>Таблицы по алгебре и началам анализа 10-11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ционарный №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eleron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400@2600</w:t>
            </w:r>
            <w:r>
              <w:rPr>
                <w:lang w:val="en-US"/>
              </w:rPr>
              <w:t>GHz</w:t>
            </w:r>
            <w:r>
              <w:rPr/>
              <w:t xml:space="preserve"> 2.60Ггц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  <w:r>
              <w:rPr>
                <w:lang w:val="en-US"/>
              </w:rPr>
              <w:t xml:space="preserve"> №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D Sempron(tm) 145 Processor 2.81 </w:t>
            </w:r>
            <w:r>
              <w:rPr/>
              <w:t>Ггц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ационарный</w:t>
            </w:r>
            <w:r>
              <w:rPr>
                <w:lang w:val="en-US"/>
              </w:rPr>
              <w:t xml:space="preserve"> №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Athlon (tm)64x2Dual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ационарный</w:t>
            </w:r>
            <w:r>
              <w:rPr>
                <w:lang w:val="en-US"/>
              </w:rPr>
              <w:t xml:space="preserve"> № 4</w:t>
            </w:r>
          </w:p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>: AMD Unknown Processo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l (R) Celeron (R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5700@3.00</w:t>
            </w:r>
            <w:r>
              <w:rPr>
                <w:lang w:val="en-US"/>
              </w:rPr>
              <w:t>GHz</w:t>
            </w:r>
            <w:r>
              <w:rPr/>
              <w:t xml:space="preserve"> 3.00 ГГц  1,96 ГБ ОЗ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5700@3.00</w:t>
            </w:r>
            <w:r>
              <w:rPr>
                <w:lang w:val="en-US"/>
              </w:rPr>
              <w:t>GHz</w:t>
            </w:r>
            <w:r>
              <w:rPr/>
              <w:t xml:space="preserve"> 3.00 ГГц  1,96 ГБ ОЗУ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Unknown</w:t>
            </w:r>
            <w:r>
              <w:rPr/>
              <w:t xml:space="preserve">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de-DE"/>
              </w:rPr>
              <w:t>L</w:t>
            </w:r>
            <w:r>
              <w:rPr/>
              <w:t xml:space="preserve"> 7</w:t>
            </w:r>
            <w:r>
              <w:rPr>
                <w:lang w:val="de-DE"/>
              </w:rPr>
              <w:t>VMM</w:t>
            </w:r>
            <w:r>
              <w:rPr/>
              <w:t xml:space="preserve">2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№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® </w:t>
            </w:r>
            <w:r>
              <w:rPr>
                <w:lang w:val="en-US"/>
              </w:rPr>
              <w:t>CPU</w:t>
            </w:r>
          </w:p>
          <w:p>
            <w:pPr>
              <w:pStyle w:val="Normal"/>
              <w:rPr/>
            </w:pPr>
            <w:r>
              <w:rPr/>
              <w:t xml:space="preserve">2.80 ГГц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 Phaser3120</w:t>
            </w:r>
            <w:r>
              <w:rPr/>
              <w:t xml:space="preserve"> (компьютер  №2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20 (компьютер №2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ixma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1200 (компьютер №3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88" w:firstLine="10"/>
              <w:rPr/>
            </w:pPr>
            <w:r>
              <w:rPr>
                <w:color w:val="000000"/>
                <w:spacing w:val="-1"/>
              </w:rPr>
              <w:t>МФУ</w:t>
            </w:r>
            <w:r>
              <w:rPr>
                <w:color w:val="000000"/>
                <w:lang w:val="en-US"/>
              </w:rPr>
              <w:t xml:space="preserve"> Canon I- SENSYS  MF4018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омпьютер</w:t>
            </w:r>
            <w:r>
              <w:rPr>
                <w:lang w:val="en-US"/>
              </w:rPr>
              <w:t xml:space="preserve"> №4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9" w:firstLine="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лок б/питания </w:t>
            </w:r>
            <w:r>
              <w:rPr>
                <w:color w:val="000000"/>
                <w:lang w:val="en-US"/>
              </w:rPr>
              <w:t>UPSIppoBackVcrS04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8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лок б/питания </w:t>
            </w:r>
            <w:r>
              <w:rPr>
                <w:color w:val="000000"/>
                <w:lang w:val="en-US"/>
              </w:rPr>
              <w:t>UPSIppoBackVcrS04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Олимпус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 xml:space="preserve">Acer Aspire53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-10А-34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Амперметр демонстрацион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42"/>
              <w:rPr/>
            </w:pPr>
            <w:r>
              <w:rPr/>
              <w:t xml:space="preserve">  </w:t>
            </w:r>
            <w:r>
              <w:rPr/>
              <w:t xml:space="preserve">Амперметр лабораторный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Аппарат проекционный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конденсаторов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дроссельная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 жидкостный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ятники электростатические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вращающийся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</w:t>
            </w:r>
          </w:p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четырехтактного двигателя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демонстрацион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ифракционных решеток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Набор полупроводников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физ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бор для изучения поляризации света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Реостат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остат-потенциометр лаборатор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firstLine="108"/>
              <w:rPr/>
            </w:pPr>
            <w:r>
              <w:rPr/>
              <w:t xml:space="preserve">Реостат рычажный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оп 2-х трубный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жидкостный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оптическая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р «Брауна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ная машина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аппарат «Радуга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108"/>
              <w:rPr/>
            </w:pPr>
            <w:r>
              <w:rPr/>
              <w:t>Комплект приборов  по физик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ы на резонансных ящиках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ка (лабораторный набор)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л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лаборатор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вижущиеся тележ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Лабораторные источ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Лабораторный набор по электричеству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Лабораторный набор по оптик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теме «Возникновение и развитие жизни на Земле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по теме «Химическая организация клетки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«Обмен веществ и преобразование энергии в клетке», «Строение и функции клеток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«Размножение и индивидуальное развитие организмов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блицы «Наследственность и изменчивость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Экология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эукариотической и прокариотической клеток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Вирусы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«Основы селекции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Таблицы «Основные закономерности  эволюции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роисхождение жизни на Земле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теме «Экосистемы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культурных и сорных растений по ботанике 6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шишек, плодов, семян 6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, плодов, овощей 6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ого материала по ботанике «Многообразие растений. Лекарственные и ядовитые», «Многообразие растений. Водные и прибрежные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Голосеменные растения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о ботанике 6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 по зоологии 7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 7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 рыб и птиц по зоологии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по зоологии 7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ердца, уха, гортани, желудка, почек 8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8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по анатомии 9 к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Генетика групп крови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ДНК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- аппликация «Деление клетки. Митоз и мейоз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ь- аппликация «Наследование резус фактор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льефные таблицы по биологии и анатомии.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Свитязь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Портреты учёны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Ноутбу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бинет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рной посуд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для демонстрации опы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дистилляции вод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уд для дистиллированной вод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ор деталей для установок, иллюстрирующих химические производств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ристаллических решёто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модели атомов для составл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екул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Периодическая система химических элементов Д.И.Менделеев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лектрохимический ряд растворимо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олик подъем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тативы для пробиро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для получения газ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азометр 5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закона сохранения массы вещест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 для определения состава воздух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 термометр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ы учебные с гирям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ок с лабораторной посудой и принадлежностям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посуды для хранения реактивов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пробирок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ый набор по электрохимии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иртовки -15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активы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 гидрооксид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оксиды металлов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металлы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- щелочные и щелочноземельные металл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галоген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галогенид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кислот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сульфаты, сульфиты, сульфид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карбонаты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фосфаты, силикаты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ацетаты, роданиды,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соединения марганца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соединения хрома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нитратов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индикаторов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минеральных удобрений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углеводородов,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слородосодержащих органических веществ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органических кислот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глеводов, аминов,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образцов органических веществ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Раздаточный материал для лабораторно- практических рабо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усья спортивны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имнастически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ортив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30 шт.) Лыжные ботинки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еннисный для игры в настольный </w:t>
            </w:r>
          </w:p>
          <w:p>
            <w:pPr>
              <w:pStyle w:val="Normal"/>
              <w:rPr/>
            </w:pPr>
            <w:r>
              <w:rPr/>
              <w:t>теннис(3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ы для борьбы самбо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спортивным и подвижным игра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и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и диски для штан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доровь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портив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ахматная 10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ртс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а вратарска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баскетбольн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анок токарно – винторезный -  2 шт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к сверлильный – 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к токарно-винторезный настольн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для технического творчества – 18 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стаки слесарные – 3ш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универсально – фуговальный 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чило –1 ш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 – 4 ш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«Лектор» 1 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 – 1 шт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– 1 ш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8 </w:t>
      </w:r>
      <w:r>
        <w:rPr>
          <w:b/>
        </w:rPr>
        <w:t>Наличие лицензионного программного оборудования и обеспечение доступа к Интернет-ресурсам в образовательном процессе</w:t>
      </w:r>
      <w:r>
        <w:rPr/>
        <w:t>.</w:t>
      </w:r>
    </w:p>
    <w:p>
      <w:pPr>
        <w:pStyle w:val="Normal"/>
        <w:ind w:right="-11" w:hanging="0"/>
        <w:jc w:val="both"/>
        <w:rPr/>
      </w:pPr>
      <w:r>
        <w:rPr/>
        <w:t>В школе используется только лицензионное программное оборудование и обеспечен доступ к Интернет ресурсам в образовательном процессе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544"/>
        <w:gridCol w:w="2108"/>
        <w:gridCol w:w="171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вирус Каспер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асперск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XP with Sp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Office Enterprise 2007 Russi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Office Professional 2003 R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 xml:space="preserve">Лёгкий Линукс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422" w:hanging="0"/>
              <w:rPr>
                <w:bCs/>
              </w:rPr>
            </w:pPr>
            <w:r>
              <w:rPr>
                <w:bCs/>
              </w:rPr>
              <w:t xml:space="preserve">Линукс Юнио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422" w:hanging="0"/>
              <w:rPr>
                <w:bCs/>
              </w:rPr>
            </w:pPr>
            <w:r>
              <w:rPr>
                <w:bCs/>
              </w:rPr>
              <w:t xml:space="preserve">Линукс Мастер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 xml:space="preserve">Линукс Термин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 xml:space="preserve">Лёгкий Линукс Live CD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 xml:space="preserve">Линукс Юниор Live DVD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bCs/>
                <w:spacing w:val="-1"/>
              </w:rPr>
              <w:t xml:space="preserve">Сопроводительные материалы к пакету свободного программного обеспечения (1 CD-диск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XP Service Pack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географии КиМ" </w:t>
            </w:r>
          </w:p>
          <w:p>
            <w:pPr>
              <w:pStyle w:val="Normal"/>
              <w:rPr/>
            </w:pPr>
            <w:r>
              <w:rPr/>
              <w:t xml:space="preserve">(6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роки географии КиМ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(7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роки географии КиМ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географии КиМ" </w:t>
            </w:r>
          </w:p>
          <w:p>
            <w:pPr>
              <w:pStyle w:val="Normal"/>
              <w:rPr/>
            </w:pPr>
            <w:r>
              <w:rPr/>
              <w:t xml:space="preserve">(9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"Земля.Климат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магнитные колебания" 1 ч. (6 опытов, 23 мин.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магнитные колебания часть 2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статика" (14 опытов, 24 мин.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КиМ" </w:t>
            </w:r>
          </w:p>
          <w:p>
            <w:pPr>
              <w:pStyle w:val="Normal"/>
              <w:rPr/>
            </w:pPr>
            <w:r>
              <w:rPr/>
              <w:t xml:space="preserve">(7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КиМ" </w:t>
            </w:r>
          </w:p>
          <w:p>
            <w:pPr>
              <w:pStyle w:val="Normal"/>
              <w:rPr/>
            </w:pPr>
            <w:r>
              <w:rPr/>
              <w:t xml:space="preserve">(8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 КиМ" </w:t>
            </w:r>
          </w:p>
          <w:p>
            <w:pPr>
              <w:pStyle w:val="Normal"/>
              <w:rPr/>
            </w:pPr>
            <w:r>
              <w:rPr/>
              <w:t xml:space="preserve">(9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КиМ" </w:t>
            </w:r>
          </w:p>
          <w:p>
            <w:pPr>
              <w:pStyle w:val="Normal"/>
              <w:rPr/>
            </w:pPr>
            <w:r>
              <w:rPr/>
              <w:t xml:space="preserve">(10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физики  КиМ" </w:t>
            </w:r>
          </w:p>
          <w:p>
            <w:pPr>
              <w:pStyle w:val="Normal"/>
              <w:rPr/>
            </w:pPr>
            <w:r>
              <w:rPr/>
              <w:t xml:space="preserve">(11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Геометрическая оптик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Тепловые явления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омагнитные волны”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олновая оптик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Излучения и спектры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ический ток в различных средах часть 1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Электрический ток в различных средах часть 2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вет. Оптические явления. Колебания и волн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лектрический ток. Получение и передача электроэнерг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вижение и взаимодействие тел. Движение и сил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-диск "Атом и молекулы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химии КиМ" (10-11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роки химии КиМ" (8-9 класс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Азот и фосфор" (13 опытов,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Вода, растворы, основания. Периодический закон. "8 кл.3 ч. (13 оп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Галогены. Сера" (15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Кислород. Водород" 8 кл. 2 ч. (17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таллы главных подгрупп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 опытов) 2 ч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еталлы главных подгрупп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7 опытов) 1 ч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Металлы побочных подгрупп" (13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бщие свойства металлов" </w:t>
            </w:r>
          </w:p>
          <w:p>
            <w:pPr>
              <w:pStyle w:val="Normal"/>
              <w:rPr/>
            </w:pPr>
            <w:r>
              <w:rPr/>
              <w:t>(5 опыт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ганическая химия. Предельные, непредельные, аром. углеводороды. 1 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рганическая химия. Углеводы" 4 ч. (11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рганическая химия. Азотосодержащие органич. вещества. Белки. Синтетические в-ва.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рганическая химия. Альдегиды и карбоновые кислоты. Сложные эфиры. Жиры" 3 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Органическая химия. Природные источники углеводородов. Спирты и фенолы" 2 ч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Первоначальные химические понятия" 8 кл. 1 ч. (16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глерод и кремний" 1 ч. </w:t>
            </w:r>
          </w:p>
          <w:p>
            <w:pPr>
              <w:pStyle w:val="Normal"/>
              <w:rPr/>
            </w:pPr>
            <w:r>
              <w:rPr/>
              <w:t xml:space="preserve">(13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Углерод и кремний" 2 ч. </w:t>
            </w:r>
          </w:p>
          <w:p>
            <w:pPr>
              <w:pStyle w:val="Normal"/>
              <w:rPr/>
            </w:pPr>
            <w:r>
              <w:rPr/>
              <w:t xml:space="preserve">(10 опытов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ения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360" w:right="-10" w:hanging="360"/>
        <w:jc w:val="both"/>
        <w:rPr/>
      </w:pPr>
      <w:r>
        <w:rPr/>
        <w:t>Состояние библиотечного фонд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име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360" w:right="-10" w:hanging="360"/>
        <w:jc w:val="both"/>
        <w:rPr/>
      </w:pPr>
      <w:r>
        <w:rPr>
          <w:b/>
        </w:rPr>
        <w:t>Состояние учебно-информационно</w:t>
      </w:r>
      <w:r>
        <w:rPr/>
        <w:t>го фонда</w:t>
      </w:r>
    </w:p>
    <w:tbl>
      <w:tblPr>
        <w:tblW w:w="94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>3.11 Самооценка ресурсного обеспечения образовательных программ.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/>
        <w:t>Ресурсное обеспечение образовательных программ в школе организовано на должном уровне, что составляет 75 - 95 %. Это учебно-методические комплекты, дидактический и раздаточный материалы, технические средства обучения.  Ресурсное обеспечение  УВП периодически обновляется  при поступлении денежных средств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  <w:u w:val="single"/>
        </w:rPr>
        <w:t>Раздел 4.</w:t>
      </w:r>
      <w:r>
        <w:rPr>
          <w:b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Контингент обучающихся образовательного учреждения (за последние 3 года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7"/>
        <w:gridCol w:w="2374"/>
        <w:gridCol w:w="2271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2010-2011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2011-2012уч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-4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5-9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8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0-11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5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 xml:space="preserve">14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Сведения о педагогических работниках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  <w:t>Укомплектованность штатов</w:t>
            </w:r>
          </w:p>
        </w:tc>
      </w:tr>
      <w:tr>
        <w:trPr>
          <w:trHeight w:val="2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Самооценка педагогического потенциала образовательного учреждения</w:t>
      </w:r>
      <w:r>
        <w:rPr/>
        <w:t>.</w:t>
      </w:r>
    </w:p>
    <w:p>
      <w:pPr>
        <w:pStyle w:val="Style24"/>
        <w:ind w:left="420" w:hanging="0"/>
        <w:jc w:val="both"/>
        <w:rPr/>
      </w:pPr>
      <w:r>
        <w:rPr/>
        <w:t xml:space="preserve">Штат педагогических работников школы укомплектован на 100%. Включает в себя 17 педагогических работников. В школе на постоянной основе работают 16 учителей.  На настоящий момент два педагога имеет высшую квалификационную категорию, 13 -  </w:t>
      </w:r>
      <w:r>
        <w:rPr>
          <w:lang w:val="en-US"/>
        </w:rPr>
        <w:t>I</w:t>
      </w:r>
      <w:r>
        <w:rPr/>
        <w:t xml:space="preserve"> квалификационную категорию по должности «учитель». Большинство членов педагогического коллектива прошли курсовую подготовку, у остальных прохождение подготовки осуществляется в соответствии с графиком.  Один учитель школы награжден Почетной грамотой Министерства образования и науки РФ. Педагогический коллектив школы постоянно повышает свое мастерство, добиваясь высоких результатов в обучении и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циальный паспорт образовательного учреждения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85"/>
      </w:tblGrid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 из многодетных семей  - 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 из неполных многодетных семей - 6</w:t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 из неполных семей – 17.</w:t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, находящихся под опекой -2</w:t>
            </w:r>
          </w:p>
          <w:p>
            <w:pPr>
              <w:pStyle w:val="Normal"/>
              <w:rPr/>
            </w:pPr>
            <w:r>
              <w:rPr/>
              <w:t>из них сирот – нет.</w:t>
            </w:r>
          </w:p>
        </w:tc>
      </w:tr>
      <w:tr>
        <w:trPr>
          <w:trHeight w:val="187" w:hRule="atLeast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Количество детей, находящихся в социально-опасном положении – 7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остоящих на учете в ИПДН - нет</w:t>
            </w:r>
          </w:p>
          <w:p>
            <w:pPr>
              <w:pStyle w:val="Normal"/>
              <w:rPr/>
            </w:pPr>
            <w:r>
              <w:rPr/>
              <w:t>состоящих на учете учреждения -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труктура управления образовательным учреждением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  <w:t>Структура управления школой</w:t>
      </w:r>
    </w:p>
    <w:p>
      <w:pPr>
        <w:pStyle w:val="Normal"/>
        <w:jc w:val="both"/>
        <w:rPr/>
      </w:pPr>
      <w:r>
        <w:rPr/>
        <w:t xml:space="preserve">Управление школой осуществляется в соответствии с Законом Российской Федерации “ Об образовании” и Уставом на принципах демократичности, открытости, приоритета общечеловеческих ценностей, охраны жизни и здоровья человека, свободного развития  личности. </w:t>
      </w:r>
    </w:p>
    <w:p>
      <w:pPr>
        <w:pStyle w:val="Normal"/>
        <w:jc w:val="center"/>
        <w:rPr/>
      </w:pPr>
      <w:r>
        <w:rPr/>
      </w:r>
    </w:p>
    <w:tbl>
      <w:tblPr>
        <w:tblW w:w="85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9"/>
        <w:gridCol w:w="1418"/>
        <w:gridCol w:w="258"/>
        <w:gridCol w:w="1294"/>
        <w:gridCol w:w="239"/>
        <w:gridCol w:w="1044"/>
        <w:gridCol w:w="767"/>
        <w:gridCol w:w="1851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718050</wp:posOffset>
                      </wp:positionH>
                      <wp:positionV relativeFrom="paragraph">
                        <wp:posOffset>195580</wp:posOffset>
                      </wp:positionV>
                      <wp:extent cx="90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pt,15.4pt" to="378.5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95580</wp:posOffset>
                      </wp:positionV>
                      <wp:extent cx="269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5.4pt" to="300.4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95580</wp:posOffset>
                      </wp:positionV>
                      <wp:extent cx="88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5.4pt" to="144.2pt,1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95580</wp:posOffset>
                      </wp:positionV>
                      <wp:extent cx="908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5.4pt" to="222.35pt,1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2711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9pt" to="34.1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. совет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1984375" cy="269875"/>
                <wp:effectExtent l="1270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335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812800" cy="381000"/>
                <wp:effectExtent l="2540" t="444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243.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0" cy="3600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179.7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1465</wp:posOffset>
                </wp:positionH>
                <wp:positionV relativeFrom="paragraph">
                  <wp:posOffset>15875</wp:posOffset>
                </wp:positionV>
                <wp:extent cx="720725" cy="381000"/>
                <wp:effectExtent l="635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25pt" to="179.6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276"/>
        <w:gridCol w:w="400"/>
        <w:gridCol w:w="1294"/>
        <w:gridCol w:w="239"/>
        <w:gridCol w:w="1327"/>
        <w:gridCol w:w="284"/>
        <w:gridCol w:w="1701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139700</wp:posOffset>
                      </wp:positionV>
                      <wp:extent cx="901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11pt" to="300.4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29870</wp:posOffset>
                      </wp:positionV>
                      <wp:extent cx="908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8.1pt" to="222.35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229870</wp:posOffset>
                      </wp:positionV>
                      <wp:extent cx="1797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8.1pt" to="144.2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685</wp:posOffset>
                      </wp:positionV>
                      <wp:extent cx="2711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55pt" to="71.7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. сов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. Комисс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2315</wp:posOffset>
                </wp:positionH>
                <wp:positionV relativeFrom="paragraph">
                  <wp:posOffset>28575</wp:posOffset>
                </wp:positionV>
                <wp:extent cx="2435225" cy="360045"/>
                <wp:effectExtent l="0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54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.25pt" to="350.1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3970</wp:posOffset>
                </wp:positionH>
                <wp:positionV relativeFrom="paragraph">
                  <wp:posOffset>28575</wp:posOffset>
                </wp:positionV>
                <wp:extent cx="1803400" cy="269875"/>
                <wp:effectExtent l="1270" t="5080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.25pt" to="343.0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2225</wp:posOffset>
                </wp:positionH>
                <wp:positionV relativeFrom="paragraph">
                  <wp:posOffset>28575</wp:posOffset>
                </wp:positionV>
                <wp:extent cx="3335655" cy="269875"/>
                <wp:effectExtent l="635" t="508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25pt" to="364.3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1930</wp:posOffset>
                </wp:positionH>
                <wp:positionV relativeFrom="paragraph">
                  <wp:posOffset>28575</wp:posOffset>
                </wp:positionV>
                <wp:extent cx="1803400" cy="269875"/>
                <wp:effectExtent l="0" t="5080" r="12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25pt" to="257.8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1623060" cy="360045"/>
                <wp:effectExtent l="1270" t="5080" r="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25pt" to="222.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90805" cy="360045"/>
                <wp:effectExtent l="5080" t="1270" r="184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25pt" to="101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676"/>
        <w:gridCol w:w="765"/>
        <w:gridCol w:w="1530"/>
        <w:gridCol w:w="765"/>
        <w:gridCol w:w="306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63525</wp:posOffset>
                      </wp:positionV>
                      <wp:extent cx="27114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20.75pt" to="59.05pt,2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- прдметник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0080</wp:posOffset>
                </wp:positionH>
                <wp:positionV relativeFrom="paragraph">
                  <wp:posOffset>-2388870</wp:posOffset>
                </wp:positionV>
                <wp:extent cx="270510" cy="5129530"/>
                <wp:effectExtent l="5715" t="6350" r="444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200">
                          <a:off x="0" y="0"/>
                          <a:ext cx="270360" cy="512964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75600 h 2908080"/>
                            <a:gd name="textAreaBottom" fmla="*/ 2832480 h 29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4pt;margin-top:-188.1pt;width:21.25pt;height:403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276"/>
        <w:gridCol w:w="400"/>
        <w:gridCol w:w="1710"/>
        <w:gridCol w:w="513"/>
        <w:gridCol w:w="1710"/>
        <w:gridCol w:w="765"/>
        <w:gridCol w:w="1527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142875</wp:posOffset>
                      </wp:positionV>
                      <wp:extent cx="3606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1.25pt" to="371.45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42875</wp:posOffset>
                      </wp:positionV>
                      <wp:extent cx="17970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1.25pt" to="144.2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08280</wp:posOffset>
                      </wp:positionV>
                      <wp:extent cx="27114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6.4pt" to="59.05pt,1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командир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Первый уровень структуры</w:t>
      </w:r>
      <w:r>
        <w:rPr/>
        <w:t xml:space="preserve"> Директор  школы определяет  совместно с Управляющим Советом школы стратегию развития школы, представляет её интересы в государственных и общественных инстанциях. Совет школы принимает решения по всем важнейшим вопросам деятельности педагогического и ученического коллектив.</w:t>
      </w:r>
    </w:p>
    <w:p>
      <w:pPr>
        <w:pStyle w:val="Normal"/>
        <w:ind w:firstLine="720"/>
        <w:jc w:val="both"/>
        <w:rPr/>
      </w:pPr>
      <w:r>
        <w:rPr/>
        <w:t>Высшим коллективным органом управления школой является общешкольная конференция  представителей педагогического коллектива, родителей, общественности и учащихся, которая проводится один раз в два года, принимая важнейшие решения по различным направлениям.</w:t>
      </w:r>
    </w:p>
    <w:p>
      <w:pPr>
        <w:pStyle w:val="Normal"/>
        <w:ind w:firstLine="720"/>
        <w:jc w:val="both"/>
        <w:rPr/>
      </w:pPr>
      <w:r>
        <w:rPr/>
        <w:t xml:space="preserve">Педагогический совет – коллективный орган управления  школой, который решает вопросы,  связанные  с реализацией программы развития, рассматривает  проблемы, методическим  советом, административным советом, администрацией, несет коллективную ответственность за принятые решения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Второй уровень структуры управления</w:t>
      </w:r>
      <w:r>
        <w:rPr/>
        <w:t>. Этот уровень представлен методическим советом, аттестационной комиссией .</w:t>
      </w:r>
    </w:p>
    <w:p>
      <w:pPr>
        <w:pStyle w:val="Normal"/>
        <w:ind w:firstLine="720"/>
        <w:jc w:val="both"/>
        <w:rPr/>
      </w:pPr>
      <w:r>
        <w:rPr/>
        <w:t xml:space="preserve">Методический совет – коллегиальный совещательный  орган, в состав которого входят руководители МО,  творческих групп,  руководители инновационных проектов. </w:t>
      </w:r>
    </w:p>
    <w:p>
      <w:pPr>
        <w:pStyle w:val="Normal"/>
        <w:ind w:firstLine="720"/>
        <w:jc w:val="both"/>
        <w:rPr/>
      </w:pPr>
      <w:r>
        <w:rPr/>
        <w:t xml:space="preserve">Аттестационная комиссия создается с целью аттестации педагогических работников школы, изъявивших желание пройти аттестацию. Состав утверждается приказом директора школы. </w:t>
      </w:r>
    </w:p>
    <w:p>
      <w:pPr>
        <w:pStyle w:val="Normal"/>
        <w:ind w:firstLine="720"/>
        <w:jc w:val="both"/>
        <w:rPr/>
      </w:pPr>
      <w:r>
        <w:rPr/>
        <w:t xml:space="preserve">Заместители директора по учебно–воспитательной работе  осуществляют управление функционированием: контролируют  выполнение государственных стандартов образования, отслеживают уровень сформированности  общеучебных умений и навыков, необходимых для продолжения образования, уровень обученности и обучаемости учащихся. Руководят работой методических объединений, педагогических консилиумов, несут ответственность за организацию учебно-воспитательного процесса. </w:t>
      </w:r>
    </w:p>
    <w:p>
      <w:pPr>
        <w:pStyle w:val="Normal"/>
        <w:ind w:firstLine="720"/>
        <w:jc w:val="both"/>
        <w:rPr/>
      </w:pPr>
      <w:r>
        <w:rPr/>
        <w:t>Заместитель директора по воспитательной работе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ют уровень воспитанности учащихся,  работае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  <w:iCs/>
        </w:rPr>
        <w:t>Третий уровень организационной структуры  управления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етодические объединения – структурные подразделения методической службы, объединяют учителей начальных классов, учителей естественно-математического и гуманитарного циклов. Руководитель МО выбирается из состава членов МО  и утверждается директором.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ворческая группа учителей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етве</w:t>
      </w:r>
      <w:r>
        <w:rPr>
          <w:i/>
          <w:iCs/>
        </w:rPr>
        <w:t xml:space="preserve">ртый уровень организационной структуры </w:t>
      </w:r>
      <w:r>
        <w:rPr/>
        <w:t xml:space="preserve">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</w:t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bookmarkStart w:id="0" w:name="_1346220878"/>
      <w:bookmarkStart w:id="1" w:name="_1346220867"/>
      <w:bookmarkStart w:id="2" w:name="_1346220763"/>
      <w:bookmarkEnd w:id="0"/>
      <w:bookmarkEnd w:id="1"/>
      <w:bookmarkEnd w:id="2"/>
      <w:r>
        <w:rPr>
          <w:u w:val="single"/>
        </w:rPr>
        <w:object w:dxaOrig="9360" w:dyaOrig="120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603.75pt" filled="f" o:ole="">
            <v:imagedata r:id="rId4" o:title=""/>
          </v:shape>
          <o:OLEObject Type="Embed" ProgID="Word.Document.12" ShapeID="ole_rId3" DrawAspect="Content" ObjectID="_21852070" r:id="rId3"/>
        </w:objec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труктура детского объединения «Алые пару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5146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7365</wp:posOffset>
                </wp:positionH>
                <wp:positionV relativeFrom="paragraph">
                  <wp:posOffset>112395</wp:posOffset>
                </wp:positionV>
                <wp:extent cx="2400300" cy="5048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75pt;mso-wrap-distance-left:9.05pt;mso-wrap-distance-right:9.05pt;mso-wrap-distance-top:0pt;mso-wrap-distance-bottom:0pt;margin-top:8.8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270" cy="34296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.1pt;height:27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715135" cy="343535"/>
                <wp:effectExtent l="0" t="5080" r="127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4pt;width:134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715135" cy="343535"/>
                <wp:effectExtent l="1270" t="5080" r="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4pt;width:13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002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оманд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команд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423670" cy="4572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6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1" w:right="0" w:firstLine="18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029335" cy="343535"/>
                <wp:effectExtent l="0" t="508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pt;width:80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3535" cy="343535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6pt;width:2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835" cy="343535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36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143000" cy="343535"/>
                <wp:effectExtent l="1905" t="5080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90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143000" cy="343535"/>
                <wp:effectExtent l="0" t="5080" r="19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6pt;width:89.9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457835" cy="343535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6pt;width:35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343535" cy="343535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029335" cy="343535"/>
                <wp:effectExtent l="1905" t="5080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8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27990</wp:posOffset>
                </wp:positionH>
                <wp:positionV relativeFrom="paragraph">
                  <wp:posOffset>-484505</wp:posOffset>
                </wp:positionV>
                <wp:extent cx="1429385" cy="343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чемуч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75pt;margin-top:-38.2pt;width:112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чемуч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-398780</wp:posOffset>
                </wp:positionV>
                <wp:extent cx="1372235" cy="343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юбознай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5pt;margin-top:-31.4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юбознай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2030</wp:posOffset>
                </wp:positionH>
                <wp:positionV relativeFrom="paragraph">
                  <wp:posOffset>-368935</wp:posOffset>
                </wp:positionV>
                <wp:extent cx="1372235" cy="405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ря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9pt;margin-top:-29.1pt;width:108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ряч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-398780</wp:posOffset>
                </wp:positionV>
                <wp:extent cx="1372235" cy="3435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учи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5pt;margin-top:-31.4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учи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0685</wp:posOffset>
                </wp:positionH>
                <wp:positionV relativeFrom="paragraph">
                  <wp:posOffset>-372745</wp:posOffset>
                </wp:positionV>
                <wp:extent cx="1372235" cy="3956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равелл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55pt;margin-top:-29.4pt;width:108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равелл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7910</wp:posOffset>
                </wp:positionH>
                <wp:positionV relativeFrom="paragraph">
                  <wp:posOffset>-458470</wp:posOffset>
                </wp:positionV>
                <wp:extent cx="1429385" cy="3956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рные друзь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3pt;margin-top:-36.15pt;width:112.5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рные друзья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6730</wp:posOffset>
                </wp:positionH>
                <wp:positionV relativeFrom="paragraph">
                  <wp:posOffset>-368935</wp:posOffset>
                </wp:positionV>
                <wp:extent cx="1372235" cy="4051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манти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9pt;margin-top:-29.1pt;width:108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оманти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2530</wp:posOffset>
                </wp:positionH>
                <wp:positionV relativeFrom="paragraph">
                  <wp:posOffset>-368935</wp:posOffset>
                </wp:positionV>
                <wp:extent cx="1372235" cy="4051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ружны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9pt;margin-top:-29.1pt;width:108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ружный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1270" cy="4578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991235</wp:posOffset>
                </wp:positionV>
                <wp:extent cx="800735" cy="457835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8.05pt;width:62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915035" cy="457835"/>
                <wp:effectExtent l="254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05pt;width:72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7145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537970" cy="5143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руж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40.5pt;mso-wrap-distance-left:9.05pt;mso-wrap-distance-right:9.05pt;mso-wrap-distance-top:0pt;mso-wrap-distance-bottom:0pt;margin-top: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6475</wp:posOffset>
                </wp:positionH>
                <wp:positionV relativeFrom="paragraph">
                  <wp:posOffset>-323850</wp:posOffset>
                </wp:positionV>
                <wp:extent cx="1391285" cy="457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ригантин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25pt;margin-top:-25.55pt;width:109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ригантин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3525</wp:posOffset>
                </wp:positionH>
                <wp:positionV relativeFrom="paragraph">
                  <wp:posOffset>-381000</wp:posOffset>
                </wp:positionV>
                <wp:extent cx="1391285" cy="3435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льбатрос 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75pt;margin-top:-30.05pt;width:109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льбатрос 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3725</wp:posOffset>
                </wp:positionH>
                <wp:positionV relativeFrom="paragraph">
                  <wp:posOffset>-381000</wp:posOffset>
                </wp:positionV>
                <wp:extent cx="139128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1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епоседы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75pt;margin-top:-30.05pt;width:109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епоседы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Раздел 5.</w:t>
      </w:r>
      <w:r>
        <w:rPr>
          <w:b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одержание образования в образовательном учрежден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имеет двухкомпонентную структуру, включающую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>- инвариантную часть из образовательных областей федерального назначения, обязательную;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ариативную, обеспечивающую реализацию школьного компонента образования.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ебном плане представлены различные организационные формы обучения: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язательные занятия, составляющие базовое ядро образования;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индивидуальные и групповые занятия, элективные курсы, предпрофильная подготовка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>Объем количества часов в учебном плане не превышает максимальный объем учебной нагрузк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>Учебный план имеет трехступенчатую основу и складывается из четырех учебных планов, преемственно связанных между собой – I(1-2 классы, 3-4 классы) II и III ступеней обучения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Cs w:val="24"/>
        </w:rPr>
        <w:t xml:space="preserve">В инвариантной части учебного плана сохраняется номенклатура обязательных образовательных областей  и образовательных компонентов. 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Cs w:val="24"/>
        </w:rPr>
        <w:t xml:space="preserve">Учебный план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тупени обучения</w:t>
      </w:r>
    </w:p>
    <w:p>
      <w:pPr>
        <w:pStyle w:val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Учебный план начальной школы представлен двумя вариантами:</w:t>
      </w:r>
    </w:p>
    <w:p>
      <w:pPr>
        <w:pStyle w:val="Normal"/>
        <w:jc w:val="both"/>
        <w:rPr/>
      </w:pPr>
      <w:r>
        <w:rPr/>
        <w:t>- «Планета знаний» (1-2 классы);</w:t>
      </w:r>
    </w:p>
    <w:p>
      <w:pPr>
        <w:pStyle w:val="Normal"/>
        <w:jc w:val="both"/>
        <w:rPr/>
      </w:pPr>
      <w:r>
        <w:rPr/>
        <w:t>- «Гармония» (3-4 классы).</w:t>
      </w:r>
    </w:p>
    <w:p>
      <w:pPr>
        <w:pStyle w:val="Normal"/>
        <w:jc w:val="both"/>
        <w:rPr/>
      </w:pPr>
      <w:r>
        <w:rPr/>
        <w:t>Инвариантная часть учебного плана представлена образовательными областями «Филология», «Математика», «Окружающий мир», «Искусство», «Физическая культура», «Технология».</w:t>
      </w:r>
    </w:p>
    <w:p>
      <w:pPr>
        <w:pStyle w:val="Normal"/>
        <w:jc w:val="both"/>
        <w:rPr/>
      </w:pPr>
      <w:r>
        <w:rPr/>
        <w:t xml:space="preserve">Согласно Санитарно эпидемиологическим правилам и нормативам (СанПиН 2.4.5. 2409-08) максимальная годовая учебная нагрузка для обучающихся, занимающихся по пятидневной учебной неделе, составляет: </w:t>
      </w:r>
      <w:r>
        <w:rPr>
          <w:lang w:val="en-US"/>
        </w:rPr>
        <w:t>I</w:t>
      </w:r>
      <w:r>
        <w:rPr/>
        <w:t xml:space="preserve"> класс – 693 часа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– по 782 ча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инвариантной части учебного плана на второй ступени обучения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. Количество образовательных областей и предметов сохранено.</w:t>
      </w:r>
    </w:p>
    <w:p>
      <w:pPr>
        <w:pStyle w:val="Normal"/>
        <w:jc w:val="both"/>
        <w:rPr/>
      </w:pPr>
      <w:r>
        <w:rPr/>
        <w:t xml:space="preserve">Для реализации общеобразовательных типовых программ используются часы федерального и школьного компонентов учебного плана. </w:t>
      </w:r>
    </w:p>
    <w:p>
      <w:pPr>
        <w:pStyle w:val="Normal"/>
        <w:jc w:val="both"/>
        <w:rPr/>
      </w:pPr>
      <w:r>
        <w:rPr/>
        <w:t>Часы школьного компонента на второй ступени обучения расширяют образовательную область «Математика» за счёт введения с 5 класса учебного предмета информатика, направленного на обеспечение всеобщей компьютерной грамотности, формирование информационной культуры, обеспечение преемственности в изучении данного предмета вводится (34 часа в год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образовательную область «Физическая культура» в 5 - 9-х классах введен третий час учебного предмета физическая культура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 Изучение данного предмета реализуется по программе В.И.Ляха, А.А.Зданевича «Комплексная программа физического воспитания учащихся 1-11 классов», издательство «Просвещение», Москва, 2006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рамках предпрофильной подготовки обучающихся 9 классов реализуются 34 часа, из них на информационную работу и диагностику отводится по 17 часов. Данные курсы направлены на создание условий для самоопределения каждого обучающегося относительно профиля обучения и будущего направления деятельности, удовлетворения индивидуальных образовательных интересов и потребностей каждого школьника, развития содержания учебных предметов.</w:t>
      </w:r>
    </w:p>
    <w:p>
      <w:pPr>
        <w:pStyle w:val="Normal"/>
        <w:jc w:val="both"/>
        <w:rPr/>
      </w:pPr>
      <w:r>
        <w:rPr/>
        <w:tab/>
        <w:t xml:space="preserve">Часы вариативной части учебного плана используются для реализации школьного компонента образования. В 5-8-х классах  для расширения знаний по основным предметам проводятся практикумы по математике ( 34 часа). В 6-9-х классах  для расширения знаний по основным предметам проводятся практикумы по русскому языку ( 34 час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  <w:r>
        <w:rPr>
          <w:lang w:val="en-US"/>
        </w:rPr>
        <w:t>III</w:t>
      </w:r>
      <w:r>
        <w:rPr/>
        <w:t xml:space="preserve"> ступени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учебном плане третьей ступени номенклатура образовательных областей и компонентов соответствует федеральным требованиям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  <w:tab/>
        <w:t>Вариативная часть для обучающихся 10-11 классов составлена с учетом избранных  индивидуально-образовательных маршрутов и включает в себя элективные курсы и практикумы, обеспечивающие дополнительную подготовку по избранному предмету или теме, расширение знаний в определенной области науки, удовлетворение познавательных интересов обучающихся в различных сферах человеческой деятельности. В вариативной части предусмотрены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- практикумы по физике (10 класс – 34 часа),    русскому языку (10 класс - 34 часа,11 класс – 34 часа),  математике (10 класс - 34 часа, 11 класс – 34 часа), информатике (10 класс - 34 часа, 11 класс – 34 часа, по географии в 11 классе – 34 ч. с целью подготовки к ЕГЭ, </w:t>
      </w:r>
      <w:r>
        <w:rPr>
          <w:color w:val="000000"/>
        </w:rPr>
        <w:t>по немецкому языку «Деловой немецкий» - 34 ч. в 10 классе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элективные курсы  по русскому языку в 11 классе «В мире текстов» - 34 ч., по математике в 11 классе «Решение уравнений высших степеней» - 34 ч., по обществознанию «Теория государства и права» - 34 ч. в 11 классе, по биологии «Экологические проблемы современности» в 10 классе – 34 часа,  «Решение задач по генетике» в 11 классе - 34 час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Учебный план в полном объеме реализуется через расписание уроков. Реализация учебного плана осуществляется необходимыми педагогическими кадрами соответствующей квалификации посредством программно-методического обеспечения (рабочие программы, учебная и методическая литература, дидактический и контрольно-измерительный материал, информационные ресурсы).</w:t>
      </w:r>
    </w:p>
    <w:p>
      <w:pPr>
        <w:pStyle w:val="Normal"/>
        <w:jc w:val="both"/>
        <w:rPr/>
      </w:pPr>
      <w:r>
        <w:rPr/>
        <w:tab/>
        <w:t xml:space="preserve"> При реализации учебного плана соблюдается принцип преемственности общеобразовательных программ.</w:t>
      </w:r>
    </w:p>
    <w:p>
      <w:pPr>
        <w:pStyle w:val="Normal"/>
        <w:jc w:val="both"/>
        <w:rPr/>
      </w:pPr>
      <w:r>
        <w:rPr/>
        <w:tab/>
        <w:t>Финансирование учебного плана общеобразовательного учреждения – стандартное государственное в соответствии с разновидностью учреждения (общеобразовательная школ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оответствие учебного плана требованиям Федеральных государственных об</w:t>
      </w:r>
      <w:r>
        <w:rPr/>
        <w:t>разовательных стандартов.</w:t>
      </w:r>
    </w:p>
    <w:tbl>
      <w:tblPr>
        <w:tblW w:w="28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00"/>
        <w:gridCol w:w="1134"/>
        <w:gridCol w:w="1275"/>
        <w:gridCol w:w="1276"/>
        <w:gridCol w:w="2614"/>
        <w:gridCol w:w="3840"/>
        <w:gridCol w:w="3840"/>
        <w:gridCol w:w="3840"/>
        <w:gridCol w:w="384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Наименование учебных предметов учебного план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" w:hanging="0"/>
              <w:jc w:val="both"/>
              <w:rPr/>
            </w:pPr>
            <w:r>
              <w:rPr/>
              <w:t xml:space="preserve">Оценка учебной программы на соответствие ФГОС </w:t>
            </w:r>
            <w:r>
              <w:rPr>
                <w:i/>
              </w:rPr>
              <w:t>(соответствует, не соответствует, в основном соответствует)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 примерной учеб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по  учебному план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усский язык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атематика 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образительное искусство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узыка 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 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1-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усский язык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атематика 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образительное искусство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узыка 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 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РКСЭ (основы православно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Литература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атематика 5-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Алгебра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Геометрия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8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стория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сеобщая история России 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6-9 клас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География 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Природоведение 5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изика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Химия 8-9 клас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Биология 6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зобразительное искусство 5 - 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Музыка  5-9 клас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чебно-методическое обеспечение основных образовательных програм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576"/>
        <w:gridCol w:w="574"/>
        <w:gridCol w:w="3443"/>
        <w:gridCol w:w="283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</w:t>
            </w:r>
          </w:p>
          <w:p>
            <w:pPr>
              <w:pStyle w:val="Normal"/>
              <w:rPr/>
            </w:pPr>
            <w:r>
              <w:rPr/>
              <w:t>учебного пособ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название, автор,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. М. Андрианова</w:t>
            </w:r>
            <w:r>
              <w:rPr/>
              <w:t xml:space="preserve"> Бук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к «Букварю»,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писи № 1, № 2, № 3, № 4 к «Букварю» Т. М. Андриановой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. М. Андрианова </w:t>
            </w:r>
            <w:r>
              <w:rPr/>
              <w:t>Обучение в 1 кл.  «Букварю»и«Прописям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. Прописи № 1-4,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. Э. Кац.</w:t>
            </w:r>
            <w:r>
              <w:rPr/>
              <w:t xml:space="preserve"> Литературное чтение. 1 класс. Учебник и рабочая тетрадь </w:t>
            </w:r>
            <w:r>
              <w:rPr>
                <w:iCs/>
              </w:rPr>
              <w:t>«АСТ Астрель» 2010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. 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1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. М. Андрианова, В. А. Илюхина</w:t>
            </w:r>
            <w:r>
              <w:rPr/>
              <w:t>. Русский язык. 1 класс. Рабочие тетради № 1,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. М. Андрианова, В. А. Илюхина</w:t>
            </w:r>
            <w:r>
              <w:rPr/>
              <w:t>. Обучение в 1 классе по учебнику «Русский язык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.И. Башмаков, М.Г.Нефедова.</w:t>
            </w:r>
            <w:r>
              <w:rPr/>
              <w:t xml:space="preserve"> Математика 1 класс учебник в 2 ч. и рабочие тетради № 1, №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СТ Астрель» 2010г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</w:t>
            </w:r>
            <w:r>
              <w:rPr/>
              <w:t xml:space="preserve">  «Окружающий мир» 1 класс и</w:t>
            </w:r>
          </w:p>
          <w:p>
            <w:pPr>
              <w:pStyle w:val="Normal"/>
              <w:rPr/>
            </w:pPr>
            <w:r>
              <w:rPr/>
              <w:t>рабочие тетради № 1, №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ьникова Н.М. «Изобразительное искусство 1 кл М «</w:t>
            </w:r>
            <w:r>
              <w:rPr>
                <w:iCs/>
              </w:rPr>
              <w:t>АСТ Астрель»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орова О.В., Нефедова Е.А. «Технология», рабочая тетрадь М.</w:t>
            </w:r>
            <w:r>
              <w:rPr>
                <w:iCs/>
              </w:rPr>
              <w:t>«АСТ Астрель» 201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В. А. Илюхина</w:t>
            </w:r>
            <w:r>
              <w:rPr/>
              <w:t xml:space="preserve"> Программа курса «Русский язык» 1-4кл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Обучение изобразительному искусству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rPr/>
            </w:pPr>
            <w:r>
              <w:rPr/>
              <w:t>Программа  «Технолония» 1-4 классы ,Узорова О.В., Нефедова Е.А., М.</w:t>
            </w:r>
            <w:r>
              <w:rPr>
                <w:iCs/>
              </w:rPr>
              <w:t>«АСТ Астрель»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6"/>
              <w:rPr/>
            </w:pPr>
            <w:r>
              <w:rPr>
                <w:i/>
                <w:iCs/>
                <w:sz w:val="24"/>
              </w:rPr>
              <w:t>Л. Я. Желтовская, О. Б. Калинина</w:t>
            </w:r>
            <w:r>
              <w:rPr>
                <w:sz w:val="24"/>
              </w:rPr>
              <w:t xml:space="preserve">. Русский язык. 2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Русский язык. 2 класс.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Обучение во 2 классе по учебнику «Русский язы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Рабочие тетради № 1, 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Обучение во 2 классе по учебнику «Литературное чтение». Методическое пособ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.И. Башмаков,М.Г.Нефедова.</w:t>
            </w:r>
            <w:r>
              <w:rPr/>
              <w:t xml:space="preserve"> Математика 2 класс учебник в 2 ч. и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/>
              <w:t xml:space="preserve"> Окружающий мир. 2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кружающий мир. 2 класс. Рабочие тетради № 1, № 2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. Г. Ивченкова, И. В. Потапов</w:t>
            </w:r>
            <w:r>
              <w:rPr>
                <w:i/>
                <w:iCs/>
              </w:rPr>
              <w:t xml:space="preserve">. </w:t>
            </w:r>
            <w:r>
              <w:rPr/>
              <w:t>Обучение во 2 классе по учебнику «Окружающий мир». Методическое пособие</w:t>
            </w:r>
          </w:p>
          <w:p>
            <w:pPr>
              <w:pStyle w:val="Normal"/>
              <w:rPr/>
            </w:pPr>
            <w:r>
              <w:rPr/>
              <w:t xml:space="preserve">Кузин В.С </w:t>
            </w:r>
          </w:p>
          <w:p>
            <w:pPr>
              <w:pStyle w:val="Normal"/>
              <w:rPr/>
            </w:pPr>
            <w:r>
              <w:rPr/>
              <w:t>«Изобразительное искусство 1-2 кл М «Дрофа»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Смоленск 2010г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Наш рукотворный мир» «Ассоциация XX I век»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и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Гармония» 2003г Смоленск «Ассоциация XXI век»</w:t>
            </w:r>
          </w:p>
        </w:tc>
      </w:tr>
      <w:tr>
        <w:trPr>
          <w:trHeight w:val="21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 xml:space="preserve">. Русский язык. 3 класс. Учебник. В 2 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Русский язык. 3 класс. Рабочие тетради № 1, №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. Я. Желтовская, О. Б. Калинина</w:t>
            </w:r>
            <w:r>
              <w:rPr/>
              <w:t>. Обучение в 3 классе по учебнику «Русский язы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3 класс. Учебник. В 2 ч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3 класс. Рабочие тетради № 1, 2 </w:t>
            </w:r>
            <w:r>
              <w:rPr>
                <w:i/>
                <w:iCs/>
              </w:rPr>
              <w:t>Э. Э. Кац.</w:t>
            </w:r>
            <w:r>
              <w:rPr/>
              <w:t xml:space="preserve"> Обучение в 3 классе по учебнику «Литературное чтение». Методическое пособ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М.И. Башмаков,М.Г.Нефедова.</w:t>
            </w:r>
            <w:r>
              <w:rPr/>
              <w:t xml:space="preserve"> Математика 2 класс учебник в 2 ч. и рабочие тетради № 1,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. Г. Ивченкова, И. В. Потапов.</w:t>
            </w:r>
            <w:r>
              <w:rPr/>
              <w:t xml:space="preserve"> Окружающий мир. 2 класс. Учеб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 xml:space="preserve">Г. Г. Ивченкова, </w:t>
            </w:r>
            <w:r>
              <w:rPr/>
              <w:t xml:space="preserve">Окружающий мир. 2 класс. Рабочие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ин В.С </w:t>
            </w:r>
          </w:p>
          <w:p>
            <w:pPr>
              <w:pStyle w:val="Normal"/>
              <w:rPr/>
            </w:pPr>
            <w:r>
              <w:rPr/>
              <w:t>«Изобразительное искусство 1-2 кл М «Дрофа»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Смоленск 2010г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Наш рукотворный мир» «Ассоциация XX I век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Обучение грамоте и развитие  речи по прописям» разработана на основе Программы общеобразовательных учреждений УМК «Планета Знаний»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а «</w:t>
            </w:r>
            <w:r>
              <w:rPr/>
              <w:t xml:space="preserve"> Литературное чтение»</w:t>
            </w:r>
            <w:r>
              <w:rPr>
                <w:iCs/>
              </w:rPr>
              <w:t>Э. Э. Кац</w:t>
            </w:r>
            <w:r>
              <w:rPr/>
              <w:t xml:space="preserve"> 1-4кл.</w:t>
            </w:r>
            <w:r>
              <w:rPr>
                <w:iCs/>
              </w:rPr>
              <w:t xml:space="preserve"> 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Математика» 1-4кл.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 xml:space="preserve">М.И. Башмаков, М.Г.Нефедов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ind w:right="-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И. В. Потапов</w:t>
            </w:r>
            <w:r>
              <w:rPr/>
              <w:t xml:space="preserve"> ,</w:t>
            </w:r>
            <w:r>
              <w:rPr>
                <w:iCs/>
              </w:rPr>
              <w:t>Г. Г. Ивченкова</w:t>
            </w:r>
            <w:r>
              <w:rPr/>
              <w:t xml:space="preserve"> Программа курса«Окружающий мир»</w:t>
            </w:r>
            <w:r>
              <w:rPr>
                <w:iCs/>
              </w:rPr>
              <w:t>М.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и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>2003г Смоленск «Ассоциация XXI век»</w:t>
            </w:r>
          </w:p>
        </w:tc>
      </w:tr>
      <w:tr>
        <w:trPr>
          <w:trHeight w:val="1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. Основы православной куль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</w:t>
            </w:r>
          </w:p>
          <w:p>
            <w:pPr>
              <w:pStyle w:val="Normal"/>
              <w:rPr/>
            </w:pPr>
            <w:r>
              <w:rPr/>
              <w:t>Н.С.Кузьменко «Русский язык» 2009</w:t>
            </w:r>
          </w:p>
          <w:p>
            <w:pPr>
              <w:pStyle w:val="Normal"/>
              <w:rPr/>
            </w:pPr>
            <w:r>
              <w:rPr/>
              <w:t>Рабочие тетради: М.С.Соловейчик</w:t>
            </w:r>
          </w:p>
          <w:p>
            <w:pPr>
              <w:pStyle w:val="Normal"/>
              <w:rPr/>
            </w:pPr>
            <w:r>
              <w:rPr/>
              <w:t>Н.С.Кузьменко «Русский язык» 2010г ч.1,2,3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 Истомина  «Математика» 2006г Смоленск «Ассоциация XXI век»</w:t>
            </w:r>
          </w:p>
          <w:p>
            <w:pPr>
              <w:pStyle w:val="Normal"/>
              <w:rPr/>
            </w:pPr>
            <w:r>
              <w:rPr/>
              <w:t>Рабочие тетради:</w:t>
            </w:r>
          </w:p>
          <w:p>
            <w:pPr>
              <w:pStyle w:val="Normal"/>
              <w:rPr/>
            </w:pPr>
            <w:r>
              <w:rPr/>
              <w:t>Н.Б.Истомина «Математика»</w:t>
            </w:r>
          </w:p>
          <w:p>
            <w:pPr>
              <w:pStyle w:val="Normal"/>
              <w:rPr/>
            </w:pPr>
            <w:r>
              <w:rPr/>
              <w:t>«Учимся решать задачи» 2010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убасова «Литературное чтение», 2006г Смоленск «Ассоциация XXI век»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О.В.Кубасова «Литературное чт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«Окружающий мир» ч.1,2</w:t>
            </w:r>
          </w:p>
          <w:p>
            <w:pPr>
              <w:pStyle w:val="Normal"/>
              <w:rPr/>
            </w:pPr>
            <w:r>
              <w:rPr/>
              <w:t>2006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Рабочая тетрадь 2010г Смоленск «Ассоциация XXI век»</w:t>
            </w:r>
          </w:p>
          <w:p>
            <w:pPr>
              <w:pStyle w:val="Normal"/>
              <w:rPr/>
            </w:pPr>
            <w:r>
              <w:rPr/>
              <w:t>Учебник по технологии «Секреты мастеров»</w:t>
            </w:r>
          </w:p>
          <w:p>
            <w:pPr>
              <w:pStyle w:val="Normal"/>
              <w:rPr/>
            </w:pPr>
            <w:r>
              <w:rPr/>
              <w:t>«Ассоциация XXI век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 «Изобразительное искусство» 4 кл «Дрофа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ев А.В. Основы религиозных культур и светской этики. Основы православной культуры.4-5 классы.-М.: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</w:t>
            </w:r>
          </w:p>
          <w:p>
            <w:pPr>
              <w:pStyle w:val="Normal"/>
              <w:rPr/>
            </w:pPr>
            <w:r>
              <w:rPr/>
              <w:t>Н.С.Кузьменко Программа</w:t>
            </w:r>
          </w:p>
          <w:p>
            <w:pPr>
              <w:pStyle w:val="Normal"/>
              <w:rPr/>
            </w:pPr>
            <w:r>
              <w:rPr/>
              <w:t>«Русский язык» 2006г Смоленск «Ассоциация XXI</w:t>
            </w:r>
          </w:p>
          <w:p>
            <w:pPr>
              <w:pStyle w:val="Normal"/>
              <w:rPr/>
            </w:pPr>
            <w:r>
              <w:rPr/>
              <w:t>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 Программа «Математика 1-4кл»  У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рмония» 2006г Смоленск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убасова Программа «Литературное чтение» Смоленск 2006г  «Ассоциация XXI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Т. Поглазова Программа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Учебно-методический комплект «Гармония» 2003г Смоленск «Ассоциация XXI век»</w:t>
            </w:r>
          </w:p>
          <w:p>
            <w:pPr>
              <w:pStyle w:val="Normal"/>
              <w:rPr/>
            </w:pPr>
            <w:r>
              <w:rPr/>
              <w:t>Программа «Технология» для 1-4кл. Н.М. Конышева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й комплект «Гармония» 2003г </w:t>
            </w:r>
          </w:p>
          <w:p>
            <w:pPr>
              <w:pStyle w:val="Normal"/>
              <w:rPr/>
            </w:pPr>
            <w:r>
              <w:rPr/>
              <w:t>Смоленск «Ассоциация XXI век»</w:t>
            </w:r>
          </w:p>
          <w:p>
            <w:pPr>
              <w:pStyle w:val="Normal"/>
              <w:rPr/>
            </w:pPr>
            <w:r>
              <w:rPr/>
              <w:t>Программы основного общего образования «Изобразительное искусство» под ред. Кузина В.С. Москва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юк  А.Я. Основы религиозных культур и светской этики. Программы общеобразовательных учреждений. 4-5 класс.- М.: «Просвещение», 2010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«Русский язык»  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5-9 классы» Т.А.Ладыженская. </w:t>
            </w:r>
          </w:p>
          <w:p>
            <w:pPr>
              <w:pStyle w:val="Normal"/>
              <w:rPr/>
            </w:pPr>
            <w:r>
              <w:rPr/>
              <w:t>Т.М. Баранов, Н.М. Шанский, сост. Л.М. Рыбченкова - М.: Дрофа 2005г.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</w:t>
            </w:r>
          </w:p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rPr/>
            </w:pPr>
            <w:r>
              <w:rPr/>
              <w:t>«Русский язык»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и др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   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усский язык 5-9 классы» Т.А.Ладыженская, М.Т.Баранов М. </w:t>
            </w:r>
          </w:p>
          <w:p>
            <w:pPr>
              <w:pStyle w:val="Normal"/>
              <w:rPr/>
            </w:pPr>
            <w:r>
              <w:rPr/>
              <w:t>сост. Л.М. Рыбченкова - М.: Дрофа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«Русский язык»</w:t>
            </w:r>
          </w:p>
          <w:p>
            <w:pPr>
              <w:pStyle w:val="Normal"/>
              <w:rPr/>
            </w:pPr>
            <w:r>
              <w:rPr/>
              <w:t>М «Просвещение» 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Ладыженская, Л.А.Тростенцова  «Русский язык»М «Просвещение»  2013г</w:t>
            </w: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</w:t>
            </w:r>
          </w:p>
          <w:p>
            <w:pPr>
              <w:pStyle w:val="Normal"/>
              <w:rPr/>
            </w:pPr>
            <w:r>
              <w:rPr/>
              <w:t>А.М.Рыбченкова «Русский язык»</w:t>
            </w:r>
          </w:p>
          <w:p>
            <w:pPr>
              <w:pStyle w:val="Normal"/>
              <w:rPr/>
            </w:pPr>
            <w:r>
              <w:rPr/>
              <w:t>Грамматика.Текст.Стили речи</w:t>
            </w:r>
          </w:p>
          <w:p>
            <w:pPr>
              <w:pStyle w:val="Normal"/>
              <w:rPr/>
            </w:pPr>
            <w:r>
              <w:rPr/>
              <w:t>М. «Просвещение» 2008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А.И.Власенкова «Русский язык 10-11 классы»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</w:t>
            </w:r>
          </w:p>
          <w:p>
            <w:pPr>
              <w:pStyle w:val="Normal"/>
              <w:rPr/>
            </w:pPr>
            <w:r>
              <w:rPr/>
              <w:t>Литература 1-2 ч 5кл. 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грамма «Литература 5-11кл. под ред. Коровиной В.Я.</w:t>
            </w:r>
          </w:p>
          <w:p>
            <w:pPr>
              <w:pStyle w:val="Normal"/>
              <w:ind w:right="-60" w:hanging="0"/>
              <w:rPr/>
            </w:pPr>
            <w:r>
              <w:rPr/>
              <w:t>М.«Просвещение»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6 кл Просвещение»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7 кл</w:t>
            </w:r>
          </w:p>
          <w:p>
            <w:pPr>
              <w:pStyle w:val="Normal"/>
              <w:rPr/>
            </w:pPr>
            <w:r>
              <w:rPr/>
              <w:t>Просвещение»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.А. Ладыженская, Л.А.Тростенцова  «Русский язык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 «Просвещение»  2013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8 кл Просвещение»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а» для общеобразовательных учреждений 5-11 кл под ред Т.Ф.Курдюмовой,   «Дрофа» 200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.А. Ладыженская, Л.А.Тростенцова  «Русский язык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 «Просвещение»  2013г</w:t>
            </w: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XIX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Лебедев  </w:t>
            </w:r>
          </w:p>
          <w:p>
            <w:pPr>
              <w:pStyle w:val="Normal"/>
              <w:rPr/>
            </w:pPr>
            <w:r>
              <w:rPr/>
              <w:t>«Русская литература» -2ч</w:t>
            </w:r>
          </w:p>
          <w:p>
            <w:pPr>
              <w:pStyle w:val="Normal"/>
              <w:rPr/>
            </w:pPr>
            <w:r>
              <w:rPr/>
              <w:t>М.«Просвещение»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литературе  «Просвещение»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Агеносов </w:t>
            </w:r>
          </w:p>
          <w:p>
            <w:pPr>
              <w:pStyle w:val="Normal"/>
              <w:rPr/>
            </w:pPr>
            <w:r>
              <w:rPr/>
              <w:t>«Русская литература» 1-2ч</w:t>
            </w:r>
          </w:p>
          <w:p>
            <w:pPr>
              <w:pStyle w:val="Normal"/>
              <w:rPr/>
            </w:pPr>
            <w:r>
              <w:rPr/>
              <w:t>«Дрофа» 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литературе для 11 кл</w:t>
            </w:r>
          </w:p>
          <w:p>
            <w:pPr>
              <w:pStyle w:val="Normal"/>
              <w:rPr/>
            </w:pPr>
            <w:r>
              <w:rPr/>
              <w:t>«Просвещение»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2 класс. Учебни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.Ю. Горячева, С.В. Ларькина, Е.В. Насоновская.</w:t>
            </w:r>
            <w:r>
              <w:rPr/>
              <w:t xml:space="preserve"> Английский язык. 2 класс. 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УМК «Планета Знаний», </w:t>
            </w:r>
            <w:r>
              <w:rPr>
                <w:iCs/>
              </w:rPr>
              <w:t xml:space="preserve"> Н.Ю. Горячева, С.В. Ларькина, </w:t>
            </w:r>
            <w:r>
              <w:rPr/>
              <w:t>Английский язык. 2 класс.-</w:t>
            </w:r>
            <w:r>
              <w:rPr>
                <w:iCs/>
              </w:rPr>
              <w:t>М: «АСТ Астрель»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Английский язык 9класс , М: «Просвещение» 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иностранным языкам (английский) и авторская программа </w:t>
            </w:r>
          </w:p>
          <w:p>
            <w:pPr>
              <w:pStyle w:val="Normal"/>
              <w:rPr/>
            </w:pPr>
            <w:r>
              <w:rPr/>
              <w:t>М.З.Биболетовой, М: «Просвещение» 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Английский язык 10класс М: «Просвещение» 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иностранным языкам (английский) и авторская программа </w:t>
            </w:r>
          </w:p>
          <w:p>
            <w:pPr>
              <w:pStyle w:val="Normal"/>
              <w:rPr/>
            </w:pPr>
            <w:r>
              <w:rPr/>
              <w:t>М.З.Биболетовой, М: «Просвещение» 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Учебник немецкого языка, 3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емецкий язык» 2-4 кл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Учебник немецкого языка, 4 кл</w:t>
            </w:r>
          </w:p>
          <w:p>
            <w:pPr>
              <w:pStyle w:val="Normal"/>
              <w:rPr/>
            </w:pPr>
            <w:r>
              <w:rPr/>
              <w:t>М. Просвещение   2007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 Шаги 1</w:t>
            </w:r>
          </w:p>
          <w:p>
            <w:pPr>
              <w:pStyle w:val="Normal"/>
              <w:rPr/>
            </w:pPr>
            <w:r>
              <w:rPr/>
              <w:t>Учебник немецкого языка, 5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Немецкий язык» 5-9 кл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  <w:p>
            <w:pPr>
              <w:pStyle w:val="Normal"/>
              <w:rPr/>
            </w:pPr>
            <w:r>
              <w:rPr/>
              <w:t>Просвещение 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М.Санникова</w:t>
            </w:r>
          </w:p>
          <w:p>
            <w:pPr>
              <w:pStyle w:val="Normal"/>
              <w:rPr/>
            </w:pPr>
            <w:r>
              <w:rPr/>
              <w:t>Л.В.Садомова  Шаги 2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М. Просвещение  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Н.А.Артёмова  Шаги 3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М. Просвещение 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М.Санникова</w:t>
            </w:r>
          </w:p>
          <w:p>
            <w:pPr>
              <w:pStyle w:val="Normal"/>
              <w:rPr/>
            </w:pPr>
            <w:r>
              <w:rPr/>
              <w:t>А.С.Карпова, Л.А.Чернявская</w:t>
            </w:r>
          </w:p>
          <w:p>
            <w:pPr>
              <w:pStyle w:val="Normal"/>
              <w:rPr/>
            </w:pPr>
            <w:r>
              <w:rPr/>
              <w:t>Шаги 4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М.Просвещение  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Шаги 5</w:t>
            </w:r>
          </w:p>
          <w:p>
            <w:pPr>
              <w:pStyle w:val="Normal"/>
              <w:rPr/>
            </w:pPr>
            <w:r>
              <w:rPr/>
              <w:t>Учебник немецкого языка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М Просвещение, 2005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10 кл М.Просвещение, 2006г</w:t>
            </w:r>
          </w:p>
          <w:p>
            <w:pPr>
              <w:pStyle w:val="Normal"/>
              <w:rPr/>
            </w:pPr>
            <w:r>
              <w:rPr/>
              <w:t>Рабочая тетрадь к учебнику 10кл</w:t>
            </w:r>
          </w:p>
          <w:p>
            <w:pPr>
              <w:pStyle w:val="Normal"/>
              <w:rPr/>
            </w:pPr>
            <w:r>
              <w:rPr/>
              <w:t>М. «Просвещение» , 2007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рограммы общеобразовательных учрежденией</w:t>
            </w:r>
          </w:p>
          <w:p>
            <w:pPr>
              <w:pStyle w:val="Normal"/>
              <w:rPr/>
            </w:pPr>
            <w:r>
              <w:rPr/>
              <w:t>Немецкий язык 10-11 кл/ И.Л.Бим, М.А. Лытаева</w:t>
            </w:r>
          </w:p>
          <w:p>
            <w:pPr>
              <w:pStyle w:val="Normal"/>
              <w:rPr/>
            </w:pPr>
            <w:r>
              <w:rPr/>
              <w:t>М. « Просвещение»,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11 кл М. Просвещение, 2007 г Рабочая тетрадь к учебнику 11кл</w:t>
            </w:r>
          </w:p>
          <w:p>
            <w:pPr>
              <w:pStyle w:val="Normal"/>
              <w:rPr/>
            </w:pPr>
            <w:r>
              <w:rPr/>
              <w:t>М. «Просвещение» ,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5 кл, </w:t>
            </w:r>
          </w:p>
          <w:p>
            <w:pPr>
              <w:pStyle w:val="Normal"/>
              <w:rPr/>
            </w:pPr>
            <w:r>
              <w:rPr/>
              <w:t>М. Мнемозина, 2009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Математика» 5-6классы</w:t>
            </w:r>
          </w:p>
          <w:p>
            <w:pPr>
              <w:pStyle w:val="Normal"/>
              <w:rPr/>
            </w:pPr>
            <w:r>
              <w:rPr/>
              <w:t>Г.М.Кузнецова, Н.Г.Миндюк</w:t>
            </w:r>
          </w:p>
          <w:p>
            <w:pPr>
              <w:pStyle w:val="Normal"/>
              <w:rPr/>
            </w:pPr>
            <w:r>
              <w:rPr/>
              <w:t>М. «Просвещение» ,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, </w:t>
            </w:r>
          </w:p>
          <w:p>
            <w:pPr>
              <w:pStyle w:val="Normal"/>
              <w:rPr/>
            </w:pPr>
            <w:r>
              <w:rPr/>
              <w:t>Математика  6 кл</w:t>
            </w:r>
          </w:p>
          <w:p>
            <w:pPr>
              <w:pStyle w:val="Normal"/>
              <w:rPr/>
            </w:pPr>
            <w:r>
              <w:rPr/>
              <w:t>М. Мнемозина  , 2010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Алгебра 7 кл</w:t>
            </w:r>
          </w:p>
          <w:p>
            <w:pPr>
              <w:pStyle w:val="Normal"/>
              <w:rPr/>
            </w:pPr>
            <w:r>
              <w:rPr/>
              <w:t>М. Просвещение  2007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по алгебре</w:t>
            </w:r>
          </w:p>
          <w:p>
            <w:pPr>
              <w:pStyle w:val="Normal"/>
              <w:rPr/>
            </w:pPr>
            <w:r>
              <w:rPr/>
              <w:t xml:space="preserve">5-9 кл.Т.А.Бурмист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лгебра 8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лгебра 9 кл</w:t>
            </w:r>
          </w:p>
          <w:p>
            <w:pPr>
              <w:pStyle w:val="Normal"/>
              <w:rPr/>
            </w:pPr>
            <w:r>
              <w:rPr/>
              <w:t>М.Просвещение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 «Алгебр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а анализа»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  <w:p>
            <w:pPr>
              <w:pStyle w:val="Normal"/>
              <w:rPr/>
            </w:pPr>
            <w:r>
              <w:rPr/>
              <w:t>А.Н.Колмогоров «Алгебр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а анализа»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школ, гимназий, лицеев: Математика. 5-11 кл. /сост. Г.М. Кузнецова, Н. Г. Миндюк. – 2-е изд., стереотип. – М.: Дрофа, 2001. – 320 с. </w:t>
            </w:r>
          </w:p>
          <w:p>
            <w:pPr>
              <w:pStyle w:val="Normal"/>
              <w:rPr/>
            </w:pPr>
            <w:r>
              <w:rPr/>
              <w:t>(авт. А. Н. Колмогоров, А. М. Абрамов, Ю. П. Дудницын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</w:t>
            </w:r>
          </w:p>
          <w:p>
            <w:pPr>
              <w:pStyle w:val="Normal"/>
              <w:rPr/>
            </w:pPr>
            <w:r>
              <w:rPr/>
              <w:t>Геометрия 7-9 кл</w:t>
            </w:r>
          </w:p>
          <w:p>
            <w:pPr>
              <w:pStyle w:val="Normal"/>
              <w:rPr/>
            </w:pPr>
            <w:r>
              <w:rPr/>
              <w:t>М. « Просвещение»  2008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  Программы для общеобразовательных учреждений «Геометрия 7-9 классы» М. «Просвещение» 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</w:t>
            </w:r>
          </w:p>
          <w:p>
            <w:pPr>
              <w:pStyle w:val="Normal"/>
              <w:rPr/>
            </w:pPr>
            <w:r>
              <w:rPr/>
              <w:t>Геометрия 10-11 кл</w:t>
            </w:r>
          </w:p>
          <w:p>
            <w:pPr>
              <w:pStyle w:val="Normal"/>
              <w:rPr/>
            </w:pPr>
            <w:r>
              <w:rPr/>
              <w:t>М.Просвещение 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Атанасян и др</w:t>
            </w:r>
          </w:p>
          <w:p>
            <w:pPr>
              <w:pStyle w:val="Normal"/>
              <w:rPr/>
            </w:pPr>
            <w:r>
              <w:rPr/>
              <w:t>Геометрия 10-11 кл</w:t>
            </w:r>
          </w:p>
          <w:p>
            <w:pPr>
              <w:pStyle w:val="Normal"/>
              <w:rPr/>
            </w:pPr>
            <w:r>
              <w:rPr/>
              <w:t>М. «Просвещение» 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школ, гимназий, лицеев: </w:t>
            </w:r>
          </w:p>
          <w:p>
            <w:pPr>
              <w:pStyle w:val="Normal"/>
              <w:rPr/>
            </w:pPr>
            <w:r>
              <w:rPr/>
              <w:t xml:space="preserve">Математика. 5-11 кл. /сост. Г.М. Кузнецова, Н. Г. Миндюк. – 2-е изд., стереотип. – М.: Дрофа, 2001. – 320 с. </w:t>
            </w:r>
          </w:p>
          <w:p>
            <w:pPr>
              <w:pStyle w:val="Normal"/>
              <w:rPr/>
            </w:pPr>
            <w:r>
              <w:rPr/>
              <w:t>(авт. А. Н. Колмогоров, А. М. Абрамов, Ю. П. Дудницын и др. стр.207-21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-6 кл. Начальный курс. Под редакцией Н.В. Макаровой – СПб: Питер, 200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>Программа по информатике системно-информационная концепция. СПб:</w:t>
            </w:r>
          </w:p>
          <w:p>
            <w:pPr>
              <w:pStyle w:val="Normal"/>
              <w:rPr/>
            </w:pPr>
            <w:r>
              <w:rPr/>
              <w:t>Питер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. 7-9 кл. Базовый курс. Теория. Под редакцией Н.В. Макаровой. СПб,: Питер, 2006</w:t>
            </w:r>
          </w:p>
          <w:p>
            <w:pPr>
              <w:pStyle w:val="Normal"/>
              <w:rPr/>
            </w:pPr>
            <w:r>
              <w:rPr/>
              <w:t>2) Информатика. 7-9 кл. Практикум по информационным технологиям. Базовый курс. Под редакцией Н.В.Макаровой – СПб,: Питер, 2004</w:t>
            </w:r>
          </w:p>
          <w:p>
            <w:pPr>
              <w:pStyle w:val="Normal"/>
              <w:rPr/>
            </w:pPr>
            <w:r>
              <w:rPr/>
              <w:t>3)Информатика. 8-9 кл. Базовый курс. Теория. Под редакцией Н.В. Макаровой.-СПб,: Питер, 2009</w:t>
            </w:r>
          </w:p>
          <w:p>
            <w:pPr>
              <w:pStyle w:val="Normal"/>
              <w:rPr/>
            </w:pPr>
            <w:r>
              <w:rPr/>
              <w:t>4)Информатика. 8-9 кл. Практикум по информационным технологиям. Базовый курс. Под редакцией Н.В. Макаровой.-СПб,:Питер,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 xml:space="preserve">Программа по информатике Системно-информационная концепция.-СПб: Питер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. 7-9 кл. Базовый курс. Теория. Под редакцией Н.В. Макаровой.-СПб,: Питер, 2004</w:t>
            </w:r>
          </w:p>
          <w:p>
            <w:pPr>
              <w:pStyle w:val="Normal"/>
              <w:rPr/>
            </w:pPr>
            <w:r>
              <w:rPr/>
              <w:t>2)Информатика. 7-9 кл. Практикум по информационным технологиям. Базовый курс. Под редакцией Н.В. Макаровой.-СПб,:Питер,2004</w:t>
            </w:r>
          </w:p>
          <w:p>
            <w:pPr>
              <w:pStyle w:val="Normal"/>
              <w:rPr/>
            </w:pPr>
            <w:r>
              <w:rPr/>
              <w:t>3)Информатика. 7-9 кл. Базовый курс.</w:t>
            </w:r>
          </w:p>
          <w:p>
            <w:pPr>
              <w:pStyle w:val="Normal"/>
              <w:rPr/>
            </w:pPr>
            <w:r>
              <w:rPr/>
              <w:t>Практикум –задачник по моделированию. Под редакцией Н.В. Макаровой,-СПб,: Питер, 2004</w:t>
            </w:r>
          </w:p>
          <w:p>
            <w:pPr>
              <w:pStyle w:val="Normal"/>
              <w:rPr/>
            </w:pPr>
            <w:r>
              <w:rPr/>
              <w:t>4)Информатика. 8-9 кл. Базовый курс. Теория. Под редакцией Н.В. Макаровой.-СПб,: Питер, 2009</w:t>
            </w:r>
          </w:p>
          <w:p>
            <w:pPr>
              <w:pStyle w:val="Normal"/>
              <w:rPr/>
            </w:pPr>
            <w:r>
              <w:rPr/>
              <w:t>5)Информатика. 8-9 кл. Практикум по информационным технологиям. Базовый курс. Под редакцией Н.В. Макаровой.-СПб,:Питер,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.</w:t>
            </w:r>
          </w:p>
          <w:p>
            <w:pPr>
              <w:pStyle w:val="Normal"/>
              <w:rPr/>
            </w:pPr>
            <w:r>
              <w:rPr/>
              <w:t xml:space="preserve">Программа по информатике системно-информационная концепция.-СПб: Питер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форматика и информационные технологии. Учебник для 10-11 кл.</w:t>
            </w:r>
          </w:p>
          <w:p>
            <w:pPr>
              <w:pStyle w:val="Normal"/>
              <w:rPr/>
            </w:pPr>
            <w:r>
              <w:rPr/>
              <w:t>Н.Д.Угринович. М. БИНОМ.</w:t>
            </w:r>
          </w:p>
          <w:p>
            <w:pPr>
              <w:pStyle w:val="Normal"/>
              <w:rPr/>
            </w:pPr>
            <w:r>
              <w:rPr/>
              <w:t>Лаборатория знаний. 2004г</w:t>
            </w:r>
          </w:p>
          <w:p>
            <w:pPr>
              <w:pStyle w:val="Normal"/>
              <w:rPr/>
            </w:pPr>
            <w:r>
              <w:rPr/>
              <w:t>2)Н.Д.Угринович.Практикум по информатике и информ.технологиям  М. БИНОМ 2004г</w:t>
            </w:r>
          </w:p>
          <w:p>
            <w:pPr>
              <w:pStyle w:val="Normal"/>
              <w:rPr/>
            </w:pPr>
            <w:r>
              <w:rPr/>
              <w:t>3) Н.Д.Угринович «Информатика и ИКТ» Базовый уровень: учебник для 10кл.5-е изд. М. БИНОМ 2009г.</w:t>
            </w:r>
          </w:p>
          <w:p>
            <w:pPr>
              <w:pStyle w:val="Normal"/>
              <w:rPr/>
            </w:pPr>
            <w:r>
              <w:rPr/>
              <w:t>4) Н.Д.Угринович «Информатика и ИКТ» Базовый уровень: учебник для 11кл.5-е изд. М. 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(полное) общее образование.</w:t>
            </w:r>
          </w:p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. Базовый уровень.</w:t>
            </w:r>
          </w:p>
          <w:p>
            <w:pPr>
              <w:pStyle w:val="Normal"/>
              <w:rPr/>
            </w:pPr>
            <w:r>
              <w:rPr/>
              <w:t>Авторская программа Н.Д.Угринович по информатике и ИКТ// Системно-информационная концепция.-М. БИНОМ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нформатика и информационные технология. Учебник для 10-11 кл. Н.Д.Угринович</w:t>
            </w:r>
          </w:p>
          <w:p>
            <w:pPr>
              <w:pStyle w:val="Normal"/>
              <w:rPr/>
            </w:pPr>
            <w:r>
              <w:rPr/>
              <w:t>М. БИНОМ.</w:t>
            </w:r>
          </w:p>
          <w:p>
            <w:pPr>
              <w:pStyle w:val="Normal"/>
              <w:rPr/>
            </w:pPr>
            <w:r>
              <w:rPr/>
              <w:t>Лаборатория знаний, 2004г</w:t>
            </w:r>
          </w:p>
          <w:p>
            <w:pPr>
              <w:pStyle w:val="Normal"/>
              <w:rPr/>
            </w:pPr>
            <w:r>
              <w:rPr/>
              <w:t>2)Н.Д.Угринович.Практикум по информатике и информ.технологиям  М. БИНОМ 2004г</w:t>
            </w:r>
          </w:p>
          <w:p>
            <w:pPr>
              <w:pStyle w:val="Normal"/>
              <w:rPr/>
            </w:pPr>
            <w:r>
              <w:rPr/>
              <w:t>3) Н.Д.Угринович «Информатика и ИКТ» Базовый уровень: учебник для 11кл.5-е изд. М. 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4) Н.Д.Угринович «Информатика и ИКТ» Базовый уровень: учебник для 10кл.5-е изд. М. БИНОМ 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(полное) общее образование.</w:t>
            </w:r>
          </w:p>
          <w:p>
            <w:pPr>
              <w:pStyle w:val="Normal"/>
              <w:rPr/>
            </w:pPr>
            <w:r>
              <w:rPr/>
              <w:t>Примерная программа по информатике и информационным технологиям. Базовый уровень.</w:t>
            </w:r>
          </w:p>
          <w:p>
            <w:pPr>
              <w:pStyle w:val="Normal"/>
              <w:rPr/>
            </w:pPr>
            <w:r>
              <w:rPr/>
              <w:t>Авторская программа Н.Д.Угринович по информатике и ИКТ// Системно-информационная концепция.-М. БИНОМ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7 кл</w:t>
            </w:r>
          </w:p>
          <w:p>
            <w:pPr>
              <w:pStyle w:val="Normal"/>
              <w:rPr/>
            </w:pPr>
            <w:r>
              <w:rPr/>
              <w:t>«Дрофа»  2006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МО РФ) // сборник нормативных документов, Физика     М. «Дрофа», 2008г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Е.М. Гутник, А.В. Перышкин М. «Дрофа»,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 8 кл</w:t>
            </w:r>
          </w:p>
          <w:p>
            <w:pPr>
              <w:pStyle w:val="Normal"/>
              <w:rPr/>
            </w:pPr>
            <w:r>
              <w:rPr/>
              <w:t>«Дрофа»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 Е.М.Гутник</w:t>
            </w:r>
          </w:p>
          <w:p>
            <w:pPr>
              <w:pStyle w:val="Normal"/>
              <w:rPr/>
            </w:pPr>
            <w:r>
              <w:rPr/>
              <w:t>Физика 9 кл «Дрофа» 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</w:t>
            </w:r>
          </w:p>
          <w:p>
            <w:pPr>
              <w:pStyle w:val="Normal"/>
              <w:rPr/>
            </w:pPr>
            <w:r>
              <w:rPr/>
              <w:t>Физика 10 кл «Просвещение»  2006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(МО РФ) // сборник нормативных документов, Физика     М. «Дрофа», 2008г</w:t>
            </w:r>
          </w:p>
          <w:p>
            <w:pPr>
              <w:pStyle w:val="Normal"/>
              <w:rPr/>
            </w:pPr>
            <w:r>
              <w:rPr/>
              <w:t>Г.Я.Мякишев Программа Физика. Астрономия: 7-11кл.</w:t>
            </w:r>
          </w:p>
          <w:p>
            <w:pPr>
              <w:pStyle w:val="Normal"/>
              <w:rPr/>
            </w:pPr>
            <w:r>
              <w:rPr/>
              <w:t>М. «Дрофа»,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rPr/>
            </w:pPr>
            <w:r>
              <w:rPr/>
              <w:t>Физика 11 кл</w:t>
            </w:r>
          </w:p>
          <w:p>
            <w:pPr>
              <w:pStyle w:val="Normal"/>
              <w:rPr/>
            </w:pPr>
            <w:r>
              <w:rPr/>
              <w:t>«Просвещение» 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>«Химия»  8 кл</w:t>
            </w:r>
          </w:p>
          <w:p>
            <w:pPr>
              <w:pStyle w:val="Normal"/>
              <w:rPr/>
            </w:pPr>
            <w:r>
              <w:rPr/>
              <w:t>М.  «Просвещение»  2007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вухуровнего курса химии для 8-11 кл общеобразовательных учреждений авторов Г.Е. Рудзитис, Ф.Г.Фельдман.</w:t>
            </w:r>
          </w:p>
          <w:p>
            <w:pPr>
              <w:pStyle w:val="Normal"/>
              <w:rPr/>
            </w:pPr>
            <w:r>
              <w:rPr/>
              <w:t>М. «Просвещение»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»  9 кл</w:t>
            </w:r>
          </w:p>
          <w:p>
            <w:pPr>
              <w:pStyle w:val="Normal"/>
              <w:rPr/>
            </w:pPr>
            <w:r>
              <w:rPr/>
              <w:t>М  «Просвещение»  2007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Фельдман</w:t>
            </w:r>
          </w:p>
          <w:p>
            <w:pPr>
              <w:pStyle w:val="Normal"/>
              <w:rPr/>
            </w:pPr>
            <w:r>
              <w:rPr/>
              <w:t>«Химия»10кл.«Просвещение» 2007 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ара Программа  общеобразовательных учреждений. Химия.-М.: Просвещение, 2008.-56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Т. Фельдман. «Химия»  11 кл</w:t>
            </w:r>
          </w:p>
          <w:p>
            <w:pPr>
              <w:pStyle w:val="Normal"/>
              <w:rPr/>
            </w:pPr>
            <w:r>
              <w:rPr/>
              <w:t>М. «Просвещение»  2011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Биология</w:t>
            </w:r>
          </w:p>
          <w:p>
            <w:pPr>
              <w:pStyle w:val="Normal"/>
              <w:rPr/>
            </w:pPr>
            <w:r>
              <w:rPr/>
              <w:t>«Бактерии, грибы, растения»</w:t>
            </w:r>
          </w:p>
          <w:p>
            <w:pPr>
              <w:pStyle w:val="Normal"/>
              <w:rPr/>
            </w:pPr>
            <w:r>
              <w:rPr/>
              <w:t>М. «Дрофа» 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, В.В. Латюшин,  В.М.Пакулов .Программа по курсу биологии.-М.: «Дрофа», 201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биологии для 9 класса « Общая биология» Автор В.Б.Захаров, </w:t>
            </w:r>
          </w:p>
          <w:p>
            <w:pPr>
              <w:pStyle w:val="Normal"/>
              <w:rPr/>
            </w:pPr>
            <w:r>
              <w:rPr/>
              <w:t xml:space="preserve">Н.И. Сонин.М-.: « Дрофа»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 10-11 классов « Общая биология».Автор В.Б.Захаров М.: «Просвещение» 2004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 xml:space="preserve">В.В. Латюшин, В.А.Шапкин, Биология.Животные 7 класс. « Дрофа», 2009 г. </w:t>
            </w:r>
          </w:p>
          <w:p>
            <w:pPr>
              <w:pStyle w:val="Normal"/>
              <w:ind w:left="-137" w:firstLine="13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» Д.В. Колесов</w:t>
            </w:r>
          </w:p>
          <w:p>
            <w:pPr>
              <w:pStyle w:val="Normal"/>
              <w:rPr/>
            </w:pPr>
            <w:r>
              <w:rPr/>
              <w:t>М. «Дрофа»  2009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</w:t>
            </w:r>
          </w:p>
          <w:p>
            <w:pPr>
              <w:pStyle w:val="Normal"/>
              <w:rPr/>
            </w:pPr>
            <w:r>
              <w:rPr/>
              <w:t>«Общие закономерности»</w:t>
            </w:r>
          </w:p>
          <w:p>
            <w:pPr>
              <w:pStyle w:val="Normal"/>
              <w:rPr/>
            </w:pPr>
            <w:r>
              <w:rPr/>
              <w:t>М. «Дрофа» 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 общеобразовательной школы.. Д.К.Беляев , Г.М. Дымшица. М: «Прсвещение»200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10-11 классов общеобразовательной школы.. Д.К.Беляев , Г.М. Дымшица. М: «Прсвещение»200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природоведению 5 класс «Природа, живая и неживая»</w:t>
            </w:r>
          </w:p>
          <w:p>
            <w:pPr>
              <w:pStyle w:val="Normal"/>
              <w:rPr/>
            </w:pPr>
            <w:r>
              <w:rPr/>
              <w:t>Пакулова В.М., ИвановаН.В., М: «Дрофа»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Природоведение» под ред. Пасечника В.В.</w:t>
            </w:r>
          </w:p>
          <w:p>
            <w:pPr>
              <w:pStyle w:val="Normal"/>
              <w:rPr/>
            </w:pPr>
            <w:r>
              <w:rPr/>
              <w:t>Авторы: Пасечник В.В., Латюшин В.В., ПакуловаВ.М.</w:t>
            </w:r>
          </w:p>
          <w:p>
            <w:pPr>
              <w:pStyle w:val="Normal"/>
              <w:rPr/>
            </w:pPr>
            <w:r>
              <w:rPr/>
              <w:t>М. «Дрофа»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География 6кл «Землеведение»</w:t>
            </w:r>
          </w:p>
          <w:p>
            <w:pPr>
              <w:pStyle w:val="Normal"/>
              <w:rPr/>
            </w:pPr>
            <w:r>
              <w:rPr/>
              <w:t>В.П.Дронов, Л.Е.Савельева</w:t>
            </w:r>
          </w:p>
          <w:p>
            <w:pPr>
              <w:pStyle w:val="Normal"/>
              <w:rPr/>
            </w:pPr>
            <w:r>
              <w:rPr/>
              <w:t>М.  «Дрофа» 2008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« География 6-9класс» под редакцией</w:t>
            </w:r>
          </w:p>
          <w:p>
            <w:pPr>
              <w:pStyle w:val="Normal"/>
              <w:rPr/>
            </w:pPr>
            <w:r>
              <w:rPr/>
              <w:t>В.П.Дронова – М. «Дрофа»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материков и океанов» В.А.Коринская</w:t>
            </w:r>
          </w:p>
          <w:p>
            <w:pPr>
              <w:pStyle w:val="Normal"/>
              <w:rPr/>
            </w:pPr>
            <w:r>
              <w:rPr/>
              <w:t>М.  «Дрофа»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Природа»</w:t>
            </w:r>
          </w:p>
          <w:p>
            <w:pPr>
              <w:pStyle w:val="Normal"/>
              <w:rPr/>
            </w:pPr>
            <w:r>
              <w:rPr/>
              <w:t>В.П.Дронов, В.Я.Ром</w:t>
            </w:r>
          </w:p>
          <w:p>
            <w:pPr>
              <w:pStyle w:val="Normal"/>
              <w:rPr/>
            </w:pPr>
            <w:r>
              <w:rPr/>
              <w:t>1 часть  М. «Дрофа» 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Население и хозяйство»В.П.Дронов</w:t>
            </w:r>
          </w:p>
          <w:p>
            <w:pPr>
              <w:pStyle w:val="Normal"/>
              <w:rPr/>
            </w:pPr>
            <w:r>
              <w:rPr/>
              <w:t>В.Я.Ром 2 часть</w:t>
            </w:r>
          </w:p>
          <w:p>
            <w:pPr>
              <w:pStyle w:val="Normal"/>
              <w:rPr/>
            </w:pPr>
            <w:r>
              <w:rPr/>
              <w:t>М. «Дрофа»  200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10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по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География 6-10класс» под редакцией И.В. Душиной </w:t>
            </w:r>
          </w:p>
          <w:p>
            <w:pPr>
              <w:pStyle w:val="Normal"/>
              <w:rPr/>
            </w:pPr>
            <w:r>
              <w:rPr/>
              <w:t>М. «Дрофа» 2006 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10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гасин А.А., Годер Г.И., Свенцицкая И.С. История Древнего мира. - М., 2009.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граммы образовательных учреждений. История, обществознание. - М., «Просвещение»,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Средних веков» 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Е.В.Агибалова,</w:t>
            </w:r>
          </w:p>
          <w:p>
            <w:pPr>
              <w:pStyle w:val="Normal"/>
              <w:rPr/>
            </w:pPr>
            <w:r>
              <w:rPr/>
              <w:t xml:space="preserve">Г.М.Донской </w:t>
            </w:r>
          </w:p>
          <w:p>
            <w:pPr>
              <w:pStyle w:val="Normal"/>
              <w:rPr/>
            </w:pPr>
            <w:r>
              <w:rPr/>
              <w:t>М.«Просвещение»  201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  <w:p>
            <w:pPr>
              <w:pStyle w:val="Normal"/>
              <w:rPr/>
            </w:pPr>
            <w:r>
              <w:rPr/>
              <w:t>6 класс. В.А.Ведюшкин. Примерная программа по истории 5-9кл. (Стандарты второго поколения) М., «Просвещение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 История России.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- М., «Просвещение» ,20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 6-9 классы // Программы образовательных учреждений. История, обществознание. - М.,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учебник для 6 класса общеобразовательных учреждений. - М.: ООО «ТИД «Русское слово - РС»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«Обществознание 6-7 кл»  </w:t>
            </w:r>
          </w:p>
          <w:p>
            <w:pPr>
              <w:pStyle w:val="Normal"/>
              <w:rPr/>
            </w:pPr>
            <w:r>
              <w:rPr/>
              <w:t xml:space="preserve">С.И. Козленко </w:t>
            </w:r>
          </w:p>
          <w:p>
            <w:pPr>
              <w:pStyle w:val="Normal"/>
              <w:rPr/>
            </w:pPr>
            <w:r>
              <w:rPr/>
              <w:t xml:space="preserve">М.  «Русское слово» - РС» 2008г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 М. Новая история. 1500-1800».-  М., «Просвещение»200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 М. Новая история.7-8 классы // Программы образовательных учреждений. История, обществознание. - М., «Просвещение»,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. - М., 2010.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0" w:hanging="0"/>
              <w:rPr/>
            </w:pPr>
            <w:r>
              <w:rPr/>
              <w:t>Данилов А.А., Косулина Л.Г. История России. 6-9 классы // Программы образовательных учреждений. История, обществознание. - М., «Просвещение»,  200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7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Е.А.Певцова</w:t>
            </w:r>
          </w:p>
          <w:p>
            <w:pPr>
              <w:pStyle w:val="Normal"/>
              <w:rPr/>
            </w:pPr>
            <w:r>
              <w:rPr/>
              <w:t>М.  «Русское слово» 200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бществознание»  6-7 кл</w:t>
            </w:r>
          </w:p>
          <w:p>
            <w:pPr>
              <w:pStyle w:val="Normal"/>
              <w:rPr/>
            </w:pPr>
            <w:r>
              <w:rPr/>
              <w:t xml:space="preserve">С.И. Козленко М.  «Русское слово»  2008г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  <w:p>
            <w:pPr>
              <w:pStyle w:val="Normal"/>
              <w:rPr/>
            </w:pPr>
            <w:r>
              <w:rPr/>
              <w:t xml:space="preserve">«Новая история» </w:t>
            </w:r>
          </w:p>
          <w:p>
            <w:pPr>
              <w:pStyle w:val="Normal"/>
              <w:rPr/>
            </w:pPr>
            <w:r>
              <w:rPr/>
              <w:t>М.  «Просвещение» 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 «Новая история 7-8» под ред. А.Я.Юдовской,Л.М.Ванюшкина</w:t>
            </w:r>
          </w:p>
          <w:p>
            <w:pPr>
              <w:pStyle w:val="Normal"/>
              <w:rPr/>
            </w:pPr>
            <w:r>
              <w:rPr/>
              <w:t>М «Просвещение»,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нилов А.А., Косулина Л.Г. История России, </w:t>
            </w:r>
            <w:r>
              <w:rPr>
                <w:lang w:val="en-US"/>
              </w:rPr>
              <w:t>XIX</w:t>
            </w:r>
            <w:r>
              <w:rPr/>
              <w:t xml:space="preserve"> век. - М., 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0" w:firstLine="84"/>
              <w:rPr/>
            </w:pPr>
            <w:r>
              <w:rPr/>
              <w:t>Программа для общеобразовательных учреждений. « История 5-11» А.А.Данилов М «Просвещение» 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8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М.  «Русское слово» 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8 -9 и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. - М.: ООО «ТИД «Русское слово - РС», 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ХХ- началаХХ</w:t>
            </w:r>
            <w:r>
              <w:rPr>
                <w:lang w:val="en-US"/>
              </w:rPr>
              <w:t>I</w:t>
            </w:r>
            <w:r>
              <w:rPr/>
              <w:t>в.»  9 кл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 xml:space="preserve">М. «Просвещение»   2008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тория 5-11 М «Просвещение»  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9 кл</w:t>
            </w:r>
          </w:p>
          <w:p>
            <w:pPr>
              <w:pStyle w:val="Normal"/>
              <w:rPr/>
            </w:pPr>
            <w:r>
              <w:rPr/>
              <w:t>А.И.Кравченко, Е.А.Певцова</w:t>
            </w:r>
          </w:p>
          <w:p>
            <w:pPr>
              <w:pStyle w:val="Normal"/>
              <w:rPr/>
            </w:pPr>
            <w:r>
              <w:rPr/>
              <w:t>М.  «Русское слово»  200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8 -9 и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ая история»</w:t>
            </w:r>
          </w:p>
          <w:p>
            <w:pPr>
              <w:pStyle w:val="Normal"/>
              <w:rPr/>
            </w:pPr>
            <w:r>
              <w:rPr/>
              <w:t xml:space="preserve">«История России и мира с древнейших времён до конца </w:t>
            </w:r>
          </w:p>
          <w:p>
            <w:pPr>
              <w:pStyle w:val="Normal"/>
              <w:rPr/>
            </w:pPr>
            <w:r>
              <w:rPr/>
              <w:t>XIX века  10 кл</w:t>
            </w:r>
          </w:p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М.  «Русское слово» 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Всемирная история. История России и мира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10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.С. «История России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».  - М., 2010. Левандовский А.А. «История Росси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в». -  М., 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.С., Левандовский А.А.  История России </w:t>
            </w:r>
            <w:r>
              <w:rPr>
                <w:lang w:val="en-US"/>
              </w:rPr>
              <w:t>c</w:t>
            </w:r>
            <w:r>
              <w:rPr/>
              <w:t xml:space="preserve">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// Программы образовательных учреждений. История России. - М.,  «Просвещение»  2009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10 к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М.  «Русское слово»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11 класс. - М.: ООО «ТИД «Русское слово - РС», 20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Программа и тематическое планирование к учебнику Н.В. Загладина «Всеобщая история.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11 класс». - М.: ООО «ТИД «Русское слово - РС»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 XX-начало XXI века»  11 кл</w:t>
            </w:r>
          </w:p>
          <w:p>
            <w:pPr>
              <w:pStyle w:val="Normal"/>
              <w:rPr/>
            </w:pPr>
            <w:r>
              <w:rPr/>
              <w:t>А.А.Левандовский</w:t>
            </w:r>
          </w:p>
          <w:p>
            <w:pPr>
              <w:pStyle w:val="Normal"/>
              <w:rPr/>
            </w:pPr>
            <w:r>
              <w:rPr/>
              <w:t>Ю.А. Щетинов</w:t>
            </w:r>
          </w:p>
          <w:p>
            <w:pPr>
              <w:pStyle w:val="Normal"/>
              <w:rPr/>
            </w:pPr>
            <w:r>
              <w:rPr/>
              <w:t>М. «Просвещение»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, Щетинов Ю.А., Морозова В.С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  в. // Программы образовательных учреждений. История России. - М., «Просвещение», 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11 кл</w:t>
            </w:r>
          </w:p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М. « Русское слово»  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Программа курса для 10-11  классов общеобразовательных учреждений. - М.: ООО «ТИД «Русское слово - РС», 20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учащихся</w:t>
            </w:r>
          </w:p>
          <w:p>
            <w:pPr>
              <w:pStyle w:val="Normal"/>
              <w:rPr/>
            </w:pPr>
            <w:r>
              <w:rPr/>
              <w:t>1-11 кл В.Н.Лях, А. Зданевич</w:t>
            </w:r>
          </w:p>
          <w:p>
            <w:pPr>
              <w:pStyle w:val="Normal"/>
              <w:rPr/>
            </w:pPr>
            <w:r>
              <w:rPr/>
              <w:t>М. «Просвещение» 2010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.Т.Смирнов,Е.Н.Литвинов</w:t>
            </w:r>
          </w:p>
          <w:p>
            <w:pPr>
              <w:pStyle w:val="Normal"/>
              <w:rPr/>
            </w:pPr>
            <w:r>
              <w:rPr/>
              <w:t>М.  «АСТ» 2006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 «Основы безопасности жизнедеятельности» для учащихся государственных общеобразовательных учебных завед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М.П.Фролов,Е.Н.Литвинов</w:t>
            </w:r>
          </w:p>
          <w:p>
            <w:pPr>
              <w:pStyle w:val="Normal"/>
              <w:rPr/>
            </w:pPr>
            <w:r>
              <w:rPr/>
              <w:t>А.Т.Смирнов//М. «Астрель»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.Т.Смирнов, М.П.Фролов</w:t>
            </w:r>
          </w:p>
          <w:p>
            <w:pPr>
              <w:pStyle w:val="Normal"/>
              <w:rPr/>
            </w:pPr>
            <w:r>
              <w:rPr/>
              <w:t>Изд. «АСТ-ЛТД»  2006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 5 кл(мал, дев)</w:t>
            </w:r>
          </w:p>
          <w:p>
            <w:pPr>
              <w:pStyle w:val="Normal"/>
              <w:rPr/>
            </w:pPr>
            <w:r>
              <w:rPr/>
              <w:t>М. « Вентана-Граф»  2006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. Трудовое обучение» 5-11 класс</w:t>
            </w:r>
          </w:p>
          <w:p>
            <w:pPr>
              <w:pStyle w:val="Normal"/>
              <w:rPr/>
            </w:pPr>
            <w:r>
              <w:rPr/>
              <w:t>М. «Просвещение» 2008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 6 кл(мал, дев)</w:t>
            </w:r>
          </w:p>
          <w:p>
            <w:pPr>
              <w:pStyle w:val="Normal"/>
              <w:rPr/>
            </w:pPr>
            <w:r>
              <w:rPr/>
              <w:t>М. « Вентана-Граф» 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Технология» 7 кл(мал, дев)</w:t>
            </w:r>
          </w:p>
          <w:p>
            <w:pPr>
              <w:pStyle w:val="Normal"/>
              <w:rPr/>
            </w:pPr>
            <w:r>
              <w:rPr/>
              <w:t>М. «Вентана-Граф»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«Технология» 8кл</w:t>
            </w:r>
          </w:p>
          <w:p>
            <w:pPr>
              <w:pStyle w:val="Normal"/>
              <w:rPr/>
            </w:pPr>
            <w:r>
              <w:rPr/>
              <w:t>М. «Вентана-Граф»  2006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Чистякова,Т.И.Шаловина</w:t>
            </w:r>
          </w:p>
          <w:p>
            <w:pPr>
              <w:pStyle w:val="Normal"/>
              <w:rPr/>
            </w:pPr>
            <w:r>
              <w:rPr/>
              <w:t>М. «Просвещение»  2005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 10 кл</w:t>
            </w:r>
          </w:p>
          <w:p>
            <w:pPr>
              <w:pStyle w:val="Normal"/>
              <w:rPr/>
            </w:pPr>
            <w:r>
              <w:rPr/>
              <w:t>М.  «Вентана-Граф» 2006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 11 кл</w:t>
            </w:r>
          </w:p>
          <w:p>
            <w:pPr>
              <w:pStyle w:val="Normal"/>
              <w:rPr/>
            </w:pPr>
            <w:r>
              <w:rPr/>
              <w:t>М.  «Вентана – Граф» 2006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В.С. Кузин, Э.И. Кубышкин «Изобразительное искусство» М. «Дрофа» 20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зобразительному искусству  и программа «Изобразительное искусство» под ред. </w:t>
            </w:r>
          </w:p>
          <w:p>
            <w:pPr>
              <w:pStyle w:val="Normal"/>
              <w:rPr/>
            </w:pPr>
            <w:r>
              <w:rPr/>
              <w:t>В.С. Кузина М. «Дрофа»20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Программы общеобразовательных учреждений. Музыка. Начальные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.М.,  «Просвещение» 2007г Е.Д.Критская, Г.П.Сергеева, Т.С. Шмаг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ых учреждений 5-8 классы.</w:t>
            </w:r>
          </w:p>
          <w:p>
            <w:pPr>
              <w:pStyle w:val="Normal"/>
              <w:rPr/>
            </w:pPr>
            <w:r>
              <w:rPr/>
              <w:t>В.В. Алеев, Т.И. Науменко</w:t>
            </w:r>
          </w:p>
          <w:p>
            <w:pPr>
              <w:pStyle w:val="Normal"/>
              <w:rPr/>
            </w:pPr>
            <w:r>
              <w:rPr/>
              <w:t>М., «Просвещение», 20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ых программ, реализуемых в рамках компонента образовательного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8"/>
        <w:gridCol w:w="511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rPr/>
            </w:pPr>
            <w:r>
              <w:rPr>
                <w:b/>
              </w:rPr>
              <w:t>автор, издательство</w:t>
            </w:r>
            <w:r>
              <w:rPr/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Теория государства и прав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авоведение» Никитин М. «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русскому языку «Подготовка к ЕГЭ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Решение текстовых задач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ахарчук, Л.С. Сагателова Программа элективного курса «Решение задач»// изд. «Учитель» г. Волгоград  2007г.;</w:t>
            </w:r>
          </w:p>
          <w:p>
            <w:pPr>
              <w:pStyle w:val="Normal"/>
              <w:rPr/>
            </w:pPr>
            <w:r>
              <w:rPr/>
              <w:t>М.Л.Галицкий  Планирование учебного материала для 10 класса М. «Просвещение» 1988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физик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Мякишев Программа Физика. Астрономия: 7-11кл.М. «Дрофа», 2008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географ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общеобразовательных учреждений « География 6-9класс» под  редакцией В.П.Дронова – М. «Дрофа»2008 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русскому язык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биологии «Решение генетических задач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10-11 классов « Общая биология».Автор В.Б.Захаров М.: «Просвещение» 2004 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математик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Галицкий  Планирование учебного материала для 10-11 класса М. «Просвещение» 1988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немец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ловой немецки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Программы для общеобразовательных учрежденией</w:t>
            </w:r>
          </w:p>
          <w:p>
            <w:pPr>
              <w:pStyle w:val="Normal"/>
              <w:rPr/>
            </w:pPr>
            <w:r>
              <w:rPr/>
              <w:t>Немецкий язык 10-11 кл/ И.Л.Бим, М.А. Лытаева</w:t>
            </w:r>
          </w:p>
          <w:p>
            <w:pPr>
              <w:pStyle w:val="Normal"/>
              <w:rPr/>
            </w:pPr>
            <w:r>
              <w:rPr/>
              <w:t>М. « Просвещение», 2009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по русскому языку </w:t>
            </w:r>
            <w:r>
              <w:rPr/>
              <w:t>«В мире текстов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, Рыбченкова М. «Просвещение» 2006г</w:t>
            </w:r>
          </w:p>
        </w:tc>
      </w:tr>
      <w:tr>
        <w:trPr>
          <w:trHeight w:val="11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по математик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ешение задач повышенного уровня сложност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Сахарчук, Программа элективного курса «Решение задач»// изд. «Учитель» г. Волгоград  2007г.;</w:t>
            </w:r>
          </w:p>
          <w:p>
            <w:pPr>
              <w:pStyle w:val="Normal"/>
              <w:rPr/>
            </w:pPr>
            <w:r>
              <w:rPr/>
              <w:t>М.Л.Галицкий  Планирование учебного материала для 10 класса М. «Просвещение» 1988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по географ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 учреждений по географии .География 11класс под редакцией И.В. Душиной, М. «Дрофа» 2006 г</w:t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 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мет по выбору «Информати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Макарова Программа по информатике Системно-информационная концепция.-СПб: Питер, 2009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 по русскому языку «Деловая речь. Деловое письм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 под редакцией А.И.Власенкова</w:t>
            </w:r>
          </w:p>
          <w:p>
            <w:pPr>
              <w:pStyle w:val="Normal"/>
              <w:rPr/>
            </w:pPr>
            <w:r>
              <w:rPr/>
              <w:t>М. «Просвещение» 2006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4 </w:t>
      </w:r>
      <w:r>
        <w:rPr>
          <w:b/>
        </w:rPr>
        <w:t>Самооценка инновационной деятельности образовательного учреждения</w:t>
      </w:r>
      <w:r>
        <w:rPr/>
        <w:t xml:space="preserve"> </w:t>
      </w:r>
    </w:p>
    <w:p>
      <w:pPr>
        <w:pStyle w:val="Normal"/>
        <w:rPr/>
      </w:pPr>
      <w:r>
        <w:rPr/>
        <w:t>Учебно-воспитательная деятельность в школе  осуществляется по следующим направлениям:</w:t>
        <w:br/>
        <w:t>- Исследовательская работа                                                                                                                                                    - И</w:t>
      </w:r>
      <w:r>
        <w:rPr>
          <w:spacing w:val="-3"/>
        </w:rPr>
        <w:t xml:space="preserve">нициативный поиск творчески работающих учителей,  обобщение эффективного </w:t>
      </w:r>
      <w:r>
        <w:rPr>
          <w:spacing w:val="-4"/>
        </w:rPr>
        <w:t xml:space="preserve">опыта         </w:t>
      </w:r>
      <w:r>
        <w:rPr>
          <w:spacing w:val="-13"/>
        </w:rPr>
        <w:t xml:space="preserve">- Освоение и адаптация готовых педагогических новшеств,   их введение в практику </w:t>
      </w:r>
      <w:r>
        <w:rPr>
          <w:spacing w:val="-15"/>
        </w:rPr>
        <w:t xml:space="preserve">обучения.                                                                                    </w:t>
      </w:r>
    </w:p>
    <w:p>
      <w:pPr>
        <w:pStyle w:val="Style24"/>
        <w:ind w:left="0" w:hanging="0"/>
        <w:jc w:val="both"/>
        <w:rPr>
          <w:spacing w:val="-15"/>
        </w:rPr>
      </w:pPr>
      <w:r>
        <w:rPr>
          <w:spacing w:val="-15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блема над которой работает школа  </w:t>
      </w:r>
      <w:r>
        <w:rPr>
          <w:bCs/>
          <w:spacing w:val="-3"/>
        </w:rPr>
        <w:t>«Профессиональная компетентность педагогических кадров на уровне современных требований».</w:t>
      </w:r>
    </w:p>
    <w:p>
      <w:pPr>
        <w:pStyle w:val="Style24"/>
        <w:ind w:left="0" w:hanging="0"/>
        <w:jc w:val="both"/>
        <w:rPr/>
      </w:pPr>
      <w:r>
        <w:rPr/>
        <w:t xml:space="preserve">  </w:t>
      </w:r>
      <w:r>
        <w:rPr/>
        <w:t xml:space="preserve">Исследовательские работы  школьников занимали призовые места в районных, областных конкурсах. </w:t>
      </w:r>
    </w:p>
    <w:p>
      <w:pPr>
        <w:pStyle w:val="Style24"/>
        <w:ind w:left="0" w:hanging="0"/>
        <w:jc w:val="both"/>
        <w:rPr/>
      </w:pPr>
      <w:r>
        <w:rPr/>
        <w:t>. В образовательном процессе школе  используются следующие прогрессивные технологии:</w:t>
      </w:r>
    </w:p>
    <w:p>
      <w:pPr>
        <w:pStyle w:val="Style24"/>
        <w:ind w:left="0" w:hanging="0"/>
        <w:jc w:val="both"/>
        <w:rPr/>
      </w:pPr>
      <w:r>
        <w:rPr/>
        <w:t>- игровая;</w:t>
      </w:r>
    </w:p>
    <w:p>
      <w:pPr>
        <w:pStyle w:val="Style24"/>
        <w:ind w:left="0" w:hanging="0"/>
        <w:jc w:val="both"/>
        <w:rPr/>
      </w:pPr>
      <w:r>
        <w:rPr/>
        <w:t>- уровневой дифференциации;</w:t>
      </w:r>
    </w:p>
    <w:p>
      <w:pPr>
        <w:pStyle w:val="Style24"/>
        <w:ind w:left="0" w:hanging="0"/>
        <w:jc w:val="both"/>
        <w:rPr/>
      </w:pPr>
      <w:r>
        <w:rPr/>
        <w:t>- КСО;</w:t>
      </w:r>
    </w:p>
    <w:p>
      <w:pPr>
        <w:pStyle w:val="Style24"/>
        <w:ind w:left="0" w:hanging="0"/>
        <w:jc w:val="both"/>
        <w:rPr/>
      </w:pPr>
      <w:r>
        <w:rPr/>
        <w:t>- адаптивная;</w:t>
      </w:r>
    </w:p>
    <w:p>
      <w:pPr>
        <w:pStyle w:val="Style24"/>
        <w:ind w:left="0" w:hanging="0"/>
        <w:jc w:val="both"/>
        <w:rPr/>
      </w:pPr>
      <w:r>
        <w:rPr/>
        <w:t xml:space="preserve">- модульное обучение </w:t>
      </w:r>
    </w:p>
    <w:p>
      <w:pPr>
        <w:pStyle w:val="Style24"/>
        <w:ind w:left="0" w:hanging="0"/>
        <w:jc w:val="both"/>
        <w:rPr/>
      </w:pPr>
      <w:r>
        <w:rPr/>
        <w:t xml:space="preserve">- метод проектов </w:t>
      </w:r>
    </w:p>
    <w:p>
      <w:pPr>
        <w:pStyle w:val="Style24"/>
        <w:ind w:left="0" w:hanging="0"/>
        <w:jc w:val="both"/>
        <w:rPr/>
      </w:pPr>
      <w:r>
        <w:rPr/>
        <w:t>- проблемное обучение</w:t>
      </w:r>
    </w:p>
    <w:p>
      <w:pPr>
        <w:pStyle w:val="Style24"/>
        <w:ind w:left="0" w:hanging="0"/>
        <w:jc w:val="both"/>
        <w:rPr/>
      </w:pPr>
      <w:r>
        <w:rPr/>
        <w:t>- информационно-коммуникативная технология</w:t>
      </w:r>
    </w:p>
    <w:p>
      <w:pPr>
        <w:pStyle w:val="Style24"/>
        <w:ind w:left="0" w:hanging="0"/>
        <w:jc w:val="both"/>
        <w:rPr/>
      </w:pPr>
      <w:r>
        <w:rPr/>
        <w:t>- здоровьесберегающая технология.</w:t>
      </w:r>
    </w:p>
    <w:p>
      <w:pPr>
        <w:pStyle w:val="Style24"/>
        <w:ind w:left="0" w:hanging="0"/>
        <w:jc w:val="both"/>
        <w:rPr/>
      </w:pPr>
      <w:r>
        <w:rPr/>
        <w:t>Регулярно используют ИКТ на своих уроках учителя математики, физики и информатики,  биологии и географии, русского языка и литературы, учителя начальной школы. Сочетание  в преподавании школьных учебных предметов ИКТ и   современных педагогических технологий позволяет построить учебный процесс с учётом индивидуальных особенностей обучающихся, а значит сделать его более результативным, современным и интересным для детей.</w:t>
      </w:r>
    </w:p>
    <w:p>
      <w:pPr>
        <w:pStyle w:val="Normal"/>
        <w:rPr>
          <w:b/>
          <w:b/>
        </w:rPr>
      </w:pPr>
      <w:r>
        <w:rPr>
          <w:b/>
        </w:rPr>
        <w:t>5.5 Реализуемые программы дополнительного образования</w:t>
      </w:r>
    </w:p>
    <w:p>
      <w:pPr>
        <w:pStyle w:val="Normal"/>
        <w:rPr/>
      </w:pPr>
      <w:r>
        <w:rPr/>
        <w:t>2010-2011 учебный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родное творчество» (1 класс).</w:t>
            </w:r>
          </w:p>
          <w:p>
            <w:pPr>
              <w:pStyle w:val="Normal"/>
              <w:rPr/>
            </w:pPr>
            <w:r>
              <w:rPr/>
              <w:t>« Народное творчество» 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3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ий».</w:t>
            </w:r>
          </w:p>
          <w:p>
            <w:pPr>
              <w:pStyle w:val="Normal"/>
              <w:rPr/>
            </w:pPr>
            <w:r>
              <w:rPr/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  учебный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родное творчество» (1 класс).</w:t>
            </w:r>
          </w:p>
          <w:p>
            <w:pPr>
              <w:pStyle w:val="Normal"/>
              <w:rPr/>
            </w:pPr>
            <w:r>
              <w:rPr/>
              <w:t>« Народное творчество»  (2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ий».</w:t>
            </w:r>
          </w:p>
          <w:p>
            <w:pPr>
              <w:pStyle w:val="Normal"/>
              <w:rPr/>
            </w:pPr>
            <w:r>
              <w:rPr/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учебный 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имся читать выразительно».</w:t>
            </w:r>
          </w:p>
          <w:p>
            <w:pPr>
              <w:pStyle w:val="Normal"/>
              <w:rPr/>
            </w:pPr>
            <w:r>
              <w:rPr/>
              <w:t>« Умелые рук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.</w:t>
            </w:r>
          </w:p>
          <w:p>
            <w:pPr>
              <w:pStyle w:val="Normal"/>
              <w:rPr/>
            </w:pPr>
            <w:r>
              <w:rPr/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раеведени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имательная матема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новы православной культу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2914"/>
      </w:tblGrid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1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2-2013</w:t>
            </w:r>
          </w:p>
        </w:tc>
      </w:tr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rPr/>
            </w:pPr>
            <w:r>
              <w:rPr/>
              <w:t>доп. образованием  (чел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b/>
          <w:b/>
        </w:rPr>
      </w:pPr>
      <w:r>
        <w:rPr>
          <w:b/>
          <w:u w:val="single"/>
        </w:rPr>
        <w:t>Раздел 6.</w:t>
      </w:r>
      <w:r>
        <w:rPr>
          <w:b/>
        </w:rPr>
        <w:t xml:space="preserve"> Результаты освоения реализуемых образовательных программ.</w:t>
      </w:r>
    </w:p>
    <w:p>
      <w:pPr>
        <w:pStyle w:val="Normal"/>
        <w:numPr>
          <w:ilvl w:val="1"/>
          <w:numId w:val="8"/>
        </w:numPr>
        <w:spacing w:before="0" w:after="280"/>
        <w:ind w:left="720" w:right="-10" w:hanging="720"/>
        <w:jc w:val="both"/>
        <w:rPr/>
      </w:pPr>
      <w:r>
        <w:rPr>
          <w:b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pacing w:before="0" w:after="280"/>
        <w:jc w:val="both"/>
        <w:rPr/>
      </w:pPr>
      <w:r>
        <w:rPr/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spacing w:before="0" w:after="280"/>
        <w:jc w:val="both"/>
        <w:rPr/>
      </w:pPr>
      <w:r>
        <w:rPr/>
        <w:t xml:space="preserve">       </w:t>
      </w:r>
      <w:r>
        <w:rPr/>
        <w:t>Целями внутришкольного контроля являютс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совершенствование деятельности образовательного учрежде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овышение мастерства учителе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улучшение качества образования в школе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Задачи внутришкольного контрол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осуществление контроля по исполнению законодательства в области образова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анализ результатов реализации приказов и распоряжений по школ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spacing w:before="0" w:after="280"/>
        <w:jc w:val="both"/>
        <w:rPr/>
      </w:pPr>
      <w:r>
        <w:rPr/>
        <w:t xml:space="preserve">       </w:t>
      </w:r>
      <w:r>
        <w:rPr/>
        <w:t>Функции внутришкольного контрол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нформационно-аналитическа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контрольно-диагностическа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корректно-регулятивная.</w:t>
      </w:r>
    </w:p>
    <w:p>
      <w:pPr>
        <w:pStyle w:val="Normal"/>
        <w:spacing w:before="0" w:after="280"/>
        <w:jc w:val="both"/>
        <w:rPr/>
      </w:pPr>
      <w:r>
        <w:rPr/>
        <w:t xml:space="preserve">       </w:t>
      </w:r>
      <w:r>
        <w:rPr/>
        <w:t>Директор школы, заместитель директора по УВР, члены методического совет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соблюдения законодательства  РФ в области образова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осуществления государственной политики в области образова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спользования финансовых и материальных средств, в соответствии с нормативами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спользования методического обеспечения в образовательном  процесс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реализации утвержденных образовательных программ и учебников, соблюдения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утвержденных учебных графиков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соблюдения Устава, Правил внутреннего трудового распорядка и иных локальных актов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школ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соблюдения порядка проведения аттестации обучающихся и текущего контроля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успеваемости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другим вопросам в рамках компетенции директора школы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При оценке учителя в ходе внутришкольного контроля учитываетс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выполнение программ в полном объеме (изучение материала, проведение практических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работ, контрольных работ, экскурсий и др.)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владение учащимися общеучебными  навыками, интеллектуальными умениями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дифференцированный  подход к учащимся в процессе обуче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умение отбирать содержание учебного материала (подбор дополнительной литературы,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 xml:space="preserve">информации, иллюстраций и другого материала, направленного на усвоение учащимися  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системы знаний)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умение составлять и реализовывать план своего развития.</w:t>
      </w:r>
    </w:p>
    <w:p>
      <w:pPr>
        <w:pStyle w:val="Normal"/>
        <w:spacing w:before="0" w:after="280"/>
        <w:jc w:val="both"/>
        <w:rPr/>
      </w:pPr>
      <w:r>
        <w:rPr/>
        <w:t>Методы контроля над деятельностью учител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анкетирова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тестирова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социальный  опрос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мониторинг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анализ самоанализа уроков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беседа о деятельности учащегос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результаты учебной деятельности учащихся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Методы контроля над результатами учебной деятельности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устный опрос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исьменный опрос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комбинированная проверка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before="0" w:after="280"/>
        <w:jc w:val="both"/>
        <w:rPr/>
      </w:pPr>
      <w:r>
        <w:rPr/>
        <w:t xml:space="preserve">  </w:t>
      </w:r>
      <w:r>
        <w:rP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Внутришкольный контроль в виде административной работы осуществляется директором школы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>Виды внутришкольного контрол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едварительный—предварительное знакомство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текущий— непосредственное наблюдение за учебно-воспитательным процессом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тоговый — изучение результатов работы школы, педагогов за четверть, полугодие, учебный год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тематически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классно-обобщающи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комплексный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Правила внутришкольного  контроля:</w:t>
      </w:r>
    </w:p>
    <w:p>
      <w:pPr>
        <w:pStyle w:val="Normal"/>
        <w:spacing w:before="0" w:after="280"/>
        <w:jc w:val="both"/>
        <w:rPr/>
      </w:pPr>
      <w:r>
        <w:rPr/>
        <w:t xml:space="preserve">•  </w:t>
      </w:r>
      <w:r>
        <w:rPr/>
        <w:t>внутришкольный контроль осуществляет директор школы или по его поручению заместитель, руководители методических объединений, другие специалист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директор школы издает приказ о сроках и теме предстоящей проверки, устанавливает срок предоставления  итоговых материалов план - задание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 проведении планового контроля не требуется  дополнительного оповещения учителя, если в месячном плане указаны  сроки контроля. В экстренных случаях директор и его заместитель по учебно-воспитательной  работе могут посещать уроки учителей школы без предварительного  предупреждения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Основания для внутришкольного контрол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заявление педагогического работника на аттестацию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лановый контроль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оверка состояния дел для подготовки управленческих решений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Normal"/>
        <w:spacing w:before="0" w:after="280"/>
        <w:jc w:val="both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before="0" w:after="280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before="0" w:after="280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before="0" w:after="280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before="0" w:after="280"/>
        <w:jc w:val="both"/>
        <w:rPr/>
      </w:pPr>
      <w:r>
        <w:rPr/>
        <w:t>Директор школы по результатам внутришкольного контроля может принимать следующие решения: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здать соответствующий приказ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обсудить  итоговый материал внутришкольного контроля коллегиальным органом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овести повторный контроль с привлечением определенных специалистов (экспертов)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ривлечь к дисциплинарной ответственности должностных лиц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поощрить работников;</w:t>
      </w:r>
    </w:p>
    <w:p>
      <w:pPr>
        <w:pStyle w:val="Normal"/>
        <w:spacing w:before="0" w:after="280"/>
        <w:jc w:val="both"/>
        <w:rPr/>
      </w:pPr>
      <w:r>
        <w:rPr/>
        <w:t xml:space="preserve">• </w:t>
      </w:r>
      <w:r>
        <w:rPr/>
        <w:t>иные решения в пределах своей компетенции.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О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установленные сро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6.2 Результаты 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при ТЭК (за 3 года).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801"/>
        <w:gridCol w:w="771"/>
        <w:gridCol w:w="716"/>
        <w:gridCol w:w="883"/>
        <w:gridCol w:w="883"/>
        <w:gridCol w:w="883"/>
        <w:gridCol w:w="883"/>
        <w:gridCol w:w="8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чел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чел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чел.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-2010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 xml:space="preserve">6.3 Результаты государственной (итоговой) аттестации выпускников </w:t>
      </w:r>
      <w:r>
        <w:rPr>
          <w:b/>
          <w:lang w:val="en-US"/>
        </w:rPr>
        <w:t>XI</w:t>
      </w:r>
      <w:r>
        <w:rPr>
          <w:b/>
        </w:rPr>
        <w:t xml:space="preserve"> классов в форме ЕГЭ (за 3 года)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0"/>
        <w:gridCol w:w="723"/>
        <w:gridCol w:w="649"/>
        <w:gridCol w:w="813"/>
        <w:gridCol w:w="720"/>
        <w:gridCol w:w="900"/>
        <w:gridCol w:w="672"/>
        <w:gridCol w:w="839"/>
        <w:gridCol w:w="720"/>
        <w:gridCol w:w="875"/>
        <w:gridCol w:w="70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9 балл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ерешли минимальный порог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-2010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1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         3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В отчетном году все экзамены для выпускников 11 класса проходили в форме ЕГЭ. Каждый участник ЕГЭ получил оценку не по пятибалльной системе, а итоговый балл по каждому предмету. В отчетном году средний балл по математике – 50(по области – 44,5). В прошлом году средний балл по математике – 35(по району – 36,33),  при проходном – 24. Выпускник набрал максимальный балл в районе – 60. Учитель –Сказоватова Валентина Васильевна. В отчетном году средний балл по русскому языку – 56,7 (по области – 56,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ind w:left="1080" w:right="-10" w:hanging="360"/>
        <w:jc w:val="both"/>
        <w:rPr/>
      </w:pPr>
      <w:r>
        <w:rPr>
          <w:b/>
        </w:rPr>
        <w:t>Сведения о награждении выпускников по ступеням образования (за 3 года)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39"/>
        <w:gridCol w:w="1329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ступеням образ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у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72" w:hanging="0"/>
              <w:rPr/>
            </w:pPr>
            <w:r>
              <w:rPr>
                <w:szCs w:val="24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>
                <w:szCs w:val="24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>
                <w:szCs w:val="24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381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080" w:right="-10" w:hanging="360"/>
        <w:jc w:val="both"/>
        <w:rPr>
          <w:b/>
          <w:b/>
        </w:rPr>
      </w:pPr>
      <w:r>
        <w:rPr>
          <w:b/>
        </w:rPr>
        <w:t>Сведения об участии обучающихся в олимпиадах (за 3 года).</w:t>
      </w:r>
    </w:p>
    <w:tbl>
      <w:tblPr>
        <w:tblW w:w="96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9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5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заключительный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FF0000"/>
              </w:rPr>
            </w:pPr>
            <w:r>
              <w:rPr/>
              <w:t>2010-2011уч.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1-2012уч.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2012-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6"/>
        </w:numPr>
        <w:ind w:left="0" w:hanging="0"/>
        <w:rPr/>
      </w:pPr>
      <w:r>
        <w:rPr>
          <w:b/>
        </w:rPr>
        <w:t>Самооценка организации работы с одаренными детьми</w:t>
      </w:r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е по  выявлению способных и одарённых детей, развитию их  индивид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 в школе уделяется большое внимание. Классные руководители выявляют одаренных детей и отслеживают развитие их способностей, подключая к этому все ресурсы школы и её окружения.  Обучающиеся школы не только принимают участие в различных конкурсах, конференциях, слетах, но и зачастую становятся призерами и победителями.</w:t>
      </w:r>
    </w:p>
    <w:p>
      <w:pPr>
        <w:pStyle w:val="Normal"/>
        <w:jc w:val="both"/>
        <w:rPr/>
      </w:pPr>
      <w:r>
        <w:rPr/>
        <w:t>Участие  школьников в различных научно-практических, исследовательских конференциях, в российских и международных играх по предметам.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</w:t>
      </w:r>
      <w:r>
        <w:rPr/>
        <w:t xml:space="preserve">- Всероссийское тестирование учащихся 5 классов по русскому языку, математик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тествознанию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еждународная математическая игра «Кенгуру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еждународная игра по русскому языку «Русский медвежонок – языкознание для всех»</w:t>
      </w:r>
    </w:p>
    <w:p>
      <w:pPr>
        <w:pStyle w:val="Normal"/>
        <w:jc w:val="both"/>
        <w:rPr/>
      </w:pPr>
      <w:r>
        <w:rPr/>
        <w:t>- Международная игра – конкурс «Золотое руно»</w:t>
      </w:r>
    </w:p>
    <w:p>
      <w:pPr>
        <w:pStyle w:val="Normal"/>
        <w:jc w:val="both"/>
        <w:rPr>
          <w:u w:val="single"/>
        </w:rPr>
      </w:pPr>
      <w:r>
        <w:rPr/>
        <w:t>- Всероссийский конкурс «Ки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- Международный конкурс «Исследование Леонард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й конкурс рисунков «Дорога к храм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йонная конференция научно-исследовательских и проектных работ «Эври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ластной фестиваль-презентация учебных проектов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Школьные и районные олимпиады по всем предметам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</w:rPr>
        <w:t>6.7  Сведения об участии обучающихся в районных и областных соревнованиях.</w:t>
      </w:r>
    </w:p>
    <w:p>
      <w:pPr>
        <w:pStyle w:val="Normal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48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b/>
              </w:rPr>
              <w:t>Результативность учас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b/>
              </w:rPr>
              <w:t>Районны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– фестиваль на лучшее исполнение музыкального произведения о войне, посвященного 65-годовщине Победы. </w:t>
            </w:r>
          </w:p>
          <w:p>
            <w:pPr>
              <w:pStyle w:val="Normal"/>
              <w:rPr/>
            </w:pPr>
            <w:r>
              <w:rPr/>
              <w:t>2. Конкурс творческих работ « Зеркало природы» в номинации « Прикладное искусство».</w:t>
            </w:r>
          </w:p>
          <w:p>
            <w:pPr>
              <w:pStyle w:val="Normal"/>
              <w:rPr/>
            </w:pPr>
            <w:r>
              <w:rPr/>
              <w:t>3. Конкурс творческих работ « Зеркало природы» в номинациях:</w:t>
            </w:r>
          </w:p>
          <w:p>
            <w:pPr>
              <w:pStyle w:val="Normal"/>
              <w:rPr/>
            </w:pPr>
            <w:r>
              <w:rPr/>
              <w:t xml:space="preserve">- «Скульптура и керамика»  </w:t>
            </w:r>
          </w:p>
          <w:p>
            <w:pPr>
              <w:pStyle w:val="Normal"/>
              <w:rPr/>
            </w:pPr>
            <w:r>
              <w:rPr/>
              <w:t xml:space="preserve">- «Природа и творчество» - </w:t>
            </w:r>
          </w:p>
          <w:p>
            <w:pPr>
              <w:pStyle w:val="Normal"/>
              <w:rPr/>
            </w:pPr>
            <w:r>
              <w:rPr/>
              <w:t>4. Фотоконкурс « Детская организация в лицах».</w:t>
            </w:r>
          </w:p>
          <w:p>
            <w:pPr>
              <w:pStyle w:val="Normal"/>
              <w:rPr/>
            </w:pPr>
            <w:r>
              <w:rPr/>
              <w:t>5. Конкурс « Великая Отечественная война в жизни нашей семьи».</w:t>
            </w:r>
          </w:p>
          <w:p>
            <w:pPr>
              <w:pStyle w:val="Normal"/>
              <w:rPr/>
            </w:pPr>
            <w:r>
              <w:rPr/>
              <w:t xml:space="preserve">6. Участие в районном конкурсе творческих работ </w:t>
              <w:br/>
              <w:t>« Салют, Победа! Слава героям, павшим и живым».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2 место.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2 место.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победители.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победители.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призеры.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грамо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rPr>
                <w:b/>
                <w:b/>
              </w:rPr>
            </w:pPr>
            <w:r>
              <w:rPr>
                <w:b/>
              </w:rPr>
              <w:t>Област-</w:t>
            </w:r>
          </w:p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 Зеркало природы» в номинации:</w:t>
            </w:r>
          </w:p>
          <w:p>
            <w:pPr>
              <w:pStyle w:val="Normal"/>
              <w:rPr/>
            </w:pPr>
            <w:r>
              <w:rPr/>
              <w:t xml:space="preserve">«Природа и творчество»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1-201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b/>
              </w:rPr>
              <w:t>Результативность учас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борье</w:t>
            </w:r>
          </w:p>
          <w:p>
            <w:pPr>
              <w:pStyle w:val="Normal"/>
              <w:rPr/>
            </w:pPr>
            <w:r>
              <w:rPr/>
              <w:t>«Шиповка юных» (девоч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борье</w:t>
            </w:r>
          </w:p>
          <w:p>
            <w:pPr>
              <w:pStyle w:val="Normal"/>
              <w:rPr/>
            </w:pPr>
            <w:r>
              <w:rPr/>
              <w:t>«Шиповка юных» (мальч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борье</w:t>
            </w:r>
          </w:p>
          <w:p>
            <w:pPr>
              <w:pStyle w:val="Normal"/>
              <w:rPr/>
            </w:pPr>
            <w:r>
              <w:rPr/>
              <w:t>«Шиповка юных» (девоч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борье</w:t>
            </w:r>
          </w:p>
          <w:p>
            <w:pPr>
              <w:pStyle w:val="Normal"/>
              <w:rPr/>
            </w:pPr>
            <w:r>
              <w:rPr/>
              <w:t>«Шиповка юных» (мальч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ластные  сельские спортивные игры соревнования спортив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b/>
              </w:rPr>
              <w:t>Результативность учас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настольный тен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борье</w:t>
            </w:r>
          </w:p>
          <w:p>
            <w:pPr>
              <w:pStyle w:val="Normal"/>
              <w:shd w:fill="FFFFFF" w:val="clear"/>
              <w:ind w:left="5" w:right="149" w:hanging="0"/>
              <w:rPr/>
            </w:pPr>
            <w:r>
              <w:rPr/>
              <w:t xml:space="preserve"> </w:t>
            </w:r>
            <w:r>
              <w:rPr/>
              <w:t>«Шиповка ю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7" w:hanging="0"/>
              <w:rPr/>
            </w:pPr>
            <w:r>
              <w:rPr/>
              <w:t>Лё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 xml:space="preserve">Футбол 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(мини-футбо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борь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Шиповка юных» (девоч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бластные  сельские спортивные игры соревнования спортив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2011-2012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b/>
              </w:rPr>
              <w:t>Результативность учас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настольный тен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хм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борье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 xml:space="preserve"> </w:t>
            </w:r>
            <w:r>
              <w:rPr/>
              <w:t>«Шиповка ю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7" w:hanging="0"/>
              <w:rPr/>
            </w:pPr>
            <w:r>
              <w:rPr/>
              <w:t>Лё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26" w:hanging="0"/>
              <w:rPr/>
            </w:pPr>
            <w:r>
              <w:rPr/>
              <w:t>Футбол (старш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26" w:hanging="0"/>
              <w:rPr/>
            </w:pPr>
            <w:r>
              <w:rPr/>
              <w:t>Русская лап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борь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Шиповка юных» (девочки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борь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Шиповка юных» (мальч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Раздел 7.</w:t>
      </w:r>
      <w:r>
        <w:rPr>
          <w:b/>
        </w:rPr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ная  деятельность регламентируется следующими локальными актами:</w:t>
      </w:r>
    </w:p>
    <w:p>
      <w:pPr>
        <w:pStyle w:val="Normal"/>
        <w:numPr>
          <w:ilvl w:val="0"/>
          <w:numId w:val="2"/>
        </w:numPr>
        <w:rPr/>
      </w:pPr>
      <w:r>
        <w:rPr/>
        <w:t>Концепции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классном руководител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детском самоуправлении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методическом объединении классных руков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рейтинге классного руководител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м о дежурном классе.</w:t>
      </w:r>
    </w:p>
    <w:p>
      <w:pPr>
        <w:pStyle w:val="Normal"/>
        <w:rPr/>
      </w:pPr>
      <w:r>
        <w:rPr/>
        <w:t>Воспитательная работа в школе строится согласно концепции «Воспитание социально-нравственной личности», целью которой является: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личности, имеющей высоконравственные идеалы, четкую гражданскую позицию, исполненной достоинства и самоуважения.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в школе центра единого воспитательного пространства, главной целью которого является личность ребенка, его развитие, самореализация и самоопределение в обществе, формирование человека-гражданина.</w:t>
      </w:r>
    </w:p>
    <w:p>
      <w:pPr>
        <w:pStyle w:val="Normal"/>
        <w:rPr/>
      </w:pPr>
      <w:r>
        <w:rPr/>
        <w:t xml:space="preserve">Концепция школы строится на основе Программы воспитания школьников, созданной авторской группой под руководством Газмана О.С, целью которой является </w:t>
      </w:r>
    </w:p>
    <w:p>
      <w:pPr>
        <w:pStyle w:val="Normal"/>
        <w:rPr/>
      </w:pPr>
      <w:r>
        <w:rPr/>
        <w:t xml:space="preserve"> </w:t>
      </w:r>
      <w:r>
        <w:rPr/>
        <w:t>« обеспечить каждому школьнику базовое образование и культуру как основу для жизненного самоопределения. Основные задачи педагогической работы направлены на формирование способности личности к культурной самореализации, самоорганизации и самореабилитации». Реализация воспитательных  задач, способствующих  развитию нравственного и умственного здоровья детей и подростков, осуществлялась через целевые программы: «Здоровье», «Учеба», « Досуг», «Общение», « Семья» и подпрограмм: «С чего начинается Родина?», «С природой на Вы» и «Самосовершенствование личности».</w:t>
      </w:r>
    </w:p>
    <w:p>
      <w:pPr>
        <w:pStyle w:val="Normal"/>
        <w:rPr/>
      </w:pPr>
      <w:r>
        <w:rPr/>
        <w:t xml:space="preserve">Основными направлениями работы являются: патриотическое, экологическое, нравственное, эстетическое воспитание школьников, туристско-краеведческая работа, а также профилактика дорожно-транспортного травматизма.  </w:t>
      </w:r>
    </w:p>
    <w:p>
      <w:pPr>
        <w:pStyle w:val="Normal"/>
        <w:rPr/>
      </w:pPr>
      <w:r>
        <w:rPr/>
        <w:t xml:space="preserve">      </w:t>
      </w:r>
      <w:r>
        <w:rPr/>
        <w:t>Вся внеурочная воспитательная деятельность учащихся организована таким образом, что все внеклассные мероприятия и традиционные дела объединены в</w:t>
      </w:r>
      <w:r>
        <w:rPr>
          <w:u w:val="single"/>
        </w:rPr>
        <w:t xml:space="preserve"> </w:t>
      </w:r>
      <w:r>
        <w:rPr>
          <w:bCs/>
        </w:rPr>
        <w:t>воспитательные модули</w:t>
      </w:r>
      <w:r>
        <w:rPr/>
        <w:t>.  Это позволяет:</w:t>
      </w:r>
    </w:p>
    <w:p>
      <w:pPr>
        <w:pStyle w:val="Normal"/>
        <w:ind w:left="720" w:hanging="360"/>
        <w:rPr/>
      </w:pPr>
      <w:r>
        <w:rPr/>
        <w:t>-  создать в школе периоды повышенной творческой активности,</w:t>
      </w:r>
    </w:p>
    <w:p>
      <w:pPr>
        <w:pStyle w:val="Normal"/>
        <w:ind w:left="720" w:hanging="360"/>
        <w:rPr/>
      </w:pPr>
      <w:r>
        <w:rPr/>
        <w:t>-  задать чёткий ритм жизни</w:t>
      </w:r>
      <w:r>
        <w:rPr>
          <w:b/>
          <w:bCs/>
        </w:rPr>
        <w:t xml:space="preserve"> </w:t>
      </w:r>
      <w:r>
        <w:rPr/>
        <w:t xml:space="preserve">школьного коллектива, </w:t>
      </w:r>
    </w:p>
    <w:p>
      <w:pPr>
        <w:pStyle w:val="Normal"/>
        <w:ind w:left="720" w:hanging="360"/>
        <w:rPr/>
      </w:pPr>
      <w:r>
        <w:rPr/>
        <w:t>-  избежать стихийности, непредсказуемости,</w:t>
      </w:r>
    </w:p>
    <w:p>
      <w:pPr>
        <w:pStyle w:val="Normal"/>
        <w:ind w:left="720" w:hanging="360"/>
        <w:rPr/>
      </w:pPr>
      <w:r>
        <w:rPr/>
        <w:t>-   прогнозировать и отслеживать степень воспитательного воздействия,</w:t>
      </w:r>
    </w:p>
    <w:p>
      <w:pPr>
        <w:pStyle w:val="Normal"/>
        <w:ind w:left="720" w:hanging="360"/>
        <w:rPr/>
      </w:pPr>
      <w:r>
        <w:rPr/>
        <w:t>-   привлекать родителей,</w:t>
      </w:r>
    </w:p>
    <w:p>
      <w:pPr>
        <w:pStyle w:val="Normal"/>
        <w:ind w:left="720" w:hanging="360"/>
        <w:rPr/>
      </w:pPr>
      <w:r>
        <w:rPr/>
        <w:t>-   сформировать коллективные ценности.</w:t>
      </w:r>
    </w:p>
    <w:p>
      <w:pPr>
        <w:pStyle w:val="Normal"/>
        <w:rPr>
          <w:bCs/>
        </w:rPr>
      </w:pPr>
      <w:r>
        <w:rPr>
          <w:bCs/>
        </w:rPr>
        <w:t xml:space="preserve">Воспитательные модули: </w:t>
      </w:r>
    </w:p>
    <w:p>
      <w:pPr>
        <w:pStyle w:val="Normal"/>
        <w:ind w:left="720" w:hanging="360"/>
        <w:rPr/>
      </w:pPr>
      <w:r>
        <w:rPr/>
        <w:t>сентябрь - «Здравствуй, школа»</w:t>
      </w:r>
    </w:p>
    <w:p>
      <w:pPr>
        <w:pStyle w:val="Normal"/>
        <w:ind w:left="720" w:hanging="360"/>
        <w:rPr/>
      </w:pPr>
      <w:r>
        <w:rPr/>
        <w:t>октябрь – «С природой на «Вы»</w:t>
      </w:r>
    </w:p>
    <w:p>
      <w:pPr>
        <w:pStyle w:val="Normal"/>
        <w:rPr/>
      </w:pPr>
      <w:r>
        <w:rPr/>
        <w:t xml:space="preserve">      </w:t>
      </w:r>
      <w:r>
        <w:rPr/>
        <w:t>ноябрь – « Мы за здоровый образ жизни», « Мы встречаем Новый год».</w:t>
      </w:r>
    </w:p>
    <w:p>
      <w:pPr>
        <w:pStyle w:val="Normal"/>
        <w:ind w:left="720" w:hanging="360"/>
        <w:rPr/>
      </w:pPr>
      <w:r>
        <w:rPr/>
        <w:t>декабрь – «С чего начинается Родина »</w:t>
      </w:r>
    </w:p>
    <w:p>
      <w:pPr>
        <w:pStyle w:val="Normal"/>
        <w:ind w:left="720" w:hanging="360"/>
        <w:rPr/>
      </w:pPr>
      <w:r>
        <w:rPr/>
        <w:t>январь – «Путешествие в страну Знаний»</w:t>
      </w:r>
    </w:p>
    <w:p>
      <w:pPr>
        <w:pStyle w:val="Normal"/>
        <w:ind w:left="720" w:hanging="360"/>
        <w:rPr/>
      </w:pPr>
      <w:r>
        <w:rPr/>
        <w:t>февраль – «Месячник военно-патриотической работы»</w:t>
      </w:r>
    </w:p>
    <w:p>
      <w:pPr>
        <w:pStyle w:val="Normal"/>
        <w:ind w:left="720" w:hanging="360"/>
        <w:rPr/>
      </w:pPr>
      <w:r>
        <w:rPr/>
        <w:t>март – «Семь Я»</w:t>
      </w:r>
    </w:p>
    <w:p>
      <w:pPr>
        <w:pStyle w:val="Normal"/>
        <w:ind w:left="720" w:hanging="360"/>
        <w:rPr/>
      </w:pPr>
      <w:r>
        <w:rPr/>
        <w:t>апрель – « Месячник по предупреждению детского д.т.т. и правонарушений»</w:t>
      </w:r>
    </w:p>
    <w:p>
      <w:pPr>
        <w:pStyle w:val="Normal"/>
        <w:rPr/>
      </w:pPr>
      <w:r>
        <w:rPr/>
        <w:t xml:space="preserve">      </w:t>
      </w:r>
      <w:r>
        <w:rPr/>
        <w:t>май – ««Салют, Победа!»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Наш сложившийся коллектив  имеет свои традиции – передаваемые обычаи, то, что позволяет  иметь своё лицо. Традиционными в наше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Праздник Знаний.</w:t>
      </w:r>
    </w:p>
    <w:p>
      <w:pPr>
        <w:pStyle w:val="Normal"/>
        <w:rPr/>
      </w:pPr>
      <w:r>
        <w:rPr/>
        <w:t xml:space="preserve"> </w:t>
      </w:r>
      <w:r>
        <w:rPr/>
        <w:t>2.День Учителя – день самоуправления.</w:t>
      </w:r>
    </w:p>
    <w:p>
      <w:pPr>
        <w:pStyle w:val="Normal"/>
        <w:rPr/>
      </w:pPr>
      <w:r>
        <w:rPr/>
        <w:t xml:space="preserve"> </w:t>
      </w:r>
      <w:r>
        <w:rPr/>
        <w:t>3. Экологические праздники.</w:t>
      </w:r>
    </w:p>
    <w:p>
      <w:pPr>
        <w:pStyle w:val="Normal"/>
        <w:rPr/>
      </w:pPr>
      <w:r>
        <w:rPr/>
        <w:t xml:space="preserve"> </w:t>
      </w:r>
      <w:r>
        <w:rPr/>
        <w:t>4. Осенний день Здоровья.</w:t>
      </w:r>
    </w:p>
    <w:p>
      <w:pPr>
        <w:pStyle w:val="Normal"/>
        <w:rPr/>
      </w:pPr>
      <w:r>
        <w:rPr/>
        <w:t xml:space="preserve"> </w:t>
      </w:r>
      <w:r>
        <w:rPr/>
        <w:t>5. День Матери – семейный праздник школы.</w:t>
      </w:r>
    </w:p>
    <w:p>
      <w:pPr>
        <w:pStyle w:val="Normal"/>
        <w:rPr/>
      </w:pPr>
      <w:r>
        <w:rPr/>
        <w:t xml:space="preserve"> </w:t>
      </w:r>
      <w:r>
        <w:rPr/>
        <w:t>6. Новый год.</w:t>
      </w:r>
    </w:p>
    <w:p>
      <w:pPr>
        <w:pStyle w:val="Normal"/>
        <w:rPr/>
      </w:pPr>
      <w:r>
        <w:rPr/>
        <w:t xml:space="preserve"> </w:t>
      </w:r>
      <w:r>
        <w:rPr/>
        <w:t>7. День Ученика.</w:t>
      </w:r>
    </w:p>
    <w:p>
      <w:pPr>
        <w:pStyle w:val="Normal"/>
        <w:rPr/>
      </w:pPr>
      <w:r>
        <w:rPr/>
        <w:t xml:space="preserve"> </w:t>
      </w:r>
      <w:r>
        <w:rPr/>
        <w:t>8. Вечер встречи с выпускниками.</w:t>
      </w:r>
    </w:p>
    <w:p>
      <w:pPr>
        <w:pStyle w:val="Normal"/>
        <w:rPr/>
      </w:pPr>
      <w:r>
        <w:rPr/>
        <w:t xml:space="preserve"> </w:t>
      </w:r>
      <w:r>
        <w:rPr/>
        <w:t>9. 23 февраля.</w:t>
      </w:r>
    </w:p>
    <w:p>
      <w:pPr>
        <w:pStyle w:val="Normal"/>
        <w:rPr/>
      </w:pPr>
      <w:r>
        <w:rPr/>
        <w:t xml:space="preserve"> </w:t>
      </w:r>
      <w:r>
        <w:rPr/>
        <w:t xml:space="preserve">10. 8 Марта. </w:t>
      </w:r>
    </w:p>
    <w:p>
      <w:pPr>
        <w:pStyle w:val="Normal"/>
        <w:rPr/>
      </w:pPr>
      <w:r>
        <w:rPr/>
        <w:t xml:space="preserve"> </w:t>
      </w:r>
      <w:r>
        <w:rPr/>
        <w:t>11.Последний звонок. Творческий отчет. Выставка детского твор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12. Выпускной вечер. </w:t>
      </w:r>
    </w:p>
    <w:p>
      <w:pPr>
        <w:pStyle w:val="Normal"/>
        <w:rPr/>
      </w:pPr>
      <w:r>
        <w:rPr/>
        <w:t>Выставки и конкурсы – одна из важнейших форм внеклассной работы. Здоровая конкуренция, стремление продемонстрировать свои лучшие качества посредством художественного творчества, является важнейшим фактором становления личности школьника, стимулом дальнейшего творческого роста.</w:t>
      </w:r>
    </w:p>
    <w:p>
      <w:pPr>
        <w:pStyle w:val="Normal"/>
        <w:rPr/>
      </w:pPr>
      <w:r>
        <w:rPr/>
        <w:t>Каждый учащийся может  принять участие в заинтересовавших его конкурсах: осенних композиций,  поделок из природного и бросового материала,  рисунков, плакатов, листовок на экологическую тему и здоровый образ жизни, фотоконкурсов. В конце года проходит выставка детского творчества.</w:t>
      </w:r>
    </w:p>
    <w:p>
      <w:pPr>
        <w:pStyle w:val="Normal"/>
        <w:rPr/>
      </w:pPr>
      <w:r>
        <w:rPr>
          <w:bCs/>
        </w:rPr>
        <w:t>Большое вни</w:t>
      </w:r>
      <w:r>
        <w:rPr/>
        <w:t>мание уделяется вопросам, направленным на выработку у учащихся позитивного отношения к общечеловеческим ценностям, к самому себе согласно программе «  Самосовершенствование личности». Данная работа проводится на уровне классных коллективов по определенной тематике:</w:t>
      </w:r>
    </w:p>
    <w:p>
      <w:pPr>
        <w:pStyle w:val="Normal"/>
        <w:rPr/>
      </w:pPr>
      <w:r>
        <w:rPr/>
        <w:t>1 -4 кл. – «Этика поведения».</w:t>
      </w:r>
    </w:p>
    <w:p>
      <w:pPr>
        <w:pStyle w:val="Normal"/>
        <w:rPr/>
      </w:pPr>
      <w:r>
        <w:rPr/>
        <w:t>5 кл.- «Познай себя».</w:t>
      </w:r>
    </w:p>
    <w:p>
      <w:pPr>
        <w:pStyle w:val="Normal"/>
        <w:rPr/>
      </w:pPr>
      <w:r>
        <w:rPr/>
        <w:t>6 кл. – «Сделай себя сам».</w:t>
      </w:r>
    </w:p>
    <w:p>
      <w:pPr>
        <w:pStyle w:val="Normal"/>
        <w:rPr/>
      </w:pPr>
      <w:r>
        <w:rPr/>
        <w:t>7 кл. – «Научи себя учиться».</w:t>
      </w:r>
    </w:p>
    <w:p>
      <w:pPr>
        <w:pStyle w:val="Normal"/>
        <w:rPr/>
      </w:pPr>
      <w:r>
        <w:rPr/>
        <w:t>8 кл. – «Утверждай себя».</w:t>
      </w:r>
    </w:p>
    <w:p>
      <w:pPr>
        <w:pStyle w:val="Normal"/>
        <w:rPr/>
      </w:pPr>
      <w:r>
        <w:rPr/>
        <w:t>9 кл. – «Найди себя».</w:t>
      </w:r>
    </w:p>
    <w:p>
      <w:pPr>
        <w:pStyle w:val="Normal"/>
        <w:rPr/>
      </w:pPr>
      <w:r>
        <w:rPr/>
        <w:t>10 кл. – «Управляй собой».</w:t>
      </w:r>
    </w:p>
    <w:p>
      <w:pPr>
        <w:pStyle w:val="Normal"/>
        <w:rPr/>
      </w:pPr>
      <w:r>
        <w:rPr/>
        <w:t>11 кл. – «Реализуй себя»</w:t>
      </w:r>
    </w:p>
    <w:p>
      <w:pPr>
        <w:pStyle w:val="Normal"/>
        <w:rPr/>
      </w:pPr>
      <w:r>
        <w:rPr/>
        <w:t xml:space="preserve">    </w:t>
      </w:r>
      <w:r>
        <w:rPr/>
        <w:t xml:space="preserve">На каждом возрастном этапе ребенок требует особого подхода к себе, поэтому изучение индивидуальных особенностей детей является одной из основных направлений  воспитательной работы.  Тестирование, анкетирование, наблюдение помогают в построении и корректировке воспитательной работы, как в школе, так и в классе. </w:t>
      </w:r>
    </w:p>
    <w:p>
      <w:pPr>
        <w:pStyle w:val="Normal"/>
        <w:rPr/>
      </w:pPr>
      <w:r>
        <w:rPr/>
        <w:t>Систематически проводится работа, направленная на развитие общекультурного уровня  учащихся: беседы о правилах и нормах поведения, о выполнении правил этикета 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правонарушений в школе, как проблема девиантного поведения, ведётся по основным направлениям воспитательной работы: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школьной группы надзора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педагогического коллектива с неблагополучными семьями как источником девиантного поведения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кружковая работа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методическая работа с педколлективом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проведение тематических классных часов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с родителями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>работа классных руководителей с обучающимися и их родителями,</w:t>
      </w:r>
    </w:p>
    <w:p>
      <w:pPr>
        <w:pStyle w:val="Normal"/>
        <w:ind w:left="1140" w:hanging="360"/>
        <w:rPr/>
      </w:pPr>
      <w:r>
        <w:rPr/>
        <w:t xml:space="preserve">        </w:t>
      </w:r>
      <w:r>
        <w:rPr/>
        <w:t xml:space="preserve">тематические встречи учащихся школы с инспектором  ОВД ПД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</w:t>
      </w:r>
      <w:r>
        <w:rPr/>
        <w:t>Основу дополнительного образования  детей в школе составляет образовательный блок, направленный на удовлетворение различных потребностей детей, нереализованных в рамках предметного обучения в школе. Этим видом образования в школе заняты 4 педагога дополнительного образования, что составляет 20 % от всего педагогического коллектива. Программы педагогов дополнительного образования соответствуют «Требованиям к содержанию и оформлению образовательных программ дополнительного образования детей»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  <w:r>
        <w:rPr/>
        <w:t xml:space="preserve">В целях всестороннего развития личности, реализации творческих способностей учащихся в школе созданы кружки, секции, позволяющие </w:t>
      </w:r>
      <w:r>
        <w:rPr>
          <w:spacing w:val="-1"/>
        </w:rPr>
        <w:t>детям заниматься различными видами внеурочной деятельности.</w:t>
      </w:r>
    </w:p>
    <w:p>
      <w:pPr>
        <w:pStyle w:val="TextBody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учебный год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Народное творчество» (1 класс)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Народное творчество» 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мелые руки» (3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раеведческий»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учебный год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уч-с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Народное творчество» (1 класс)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Народное творчество»  (2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мелые руки» (4 класс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мелые руки» (5 – 7 кл.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Легкая атле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истско-краеведче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раеведческий»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учебный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4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правление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-во уч-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Учимся читать выразительно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-спортивное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портивные иг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Легкая атлетика»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 Гимнас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уристско-краеведческ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«Краеведение».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 Туристиче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стественнонаучное 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имательная математик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</w:tblGrid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rPr/>
            </w:pPr>
            <w:r>
              <w:rPr/>
              <w:t>доп. образованием  (чел /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%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хват детей разнообразными видами внеуроч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и за последние 3 года в среднем составляет  71 %, что позволяет говорить о достаточно высоком уровне </w:t>
      </w:r>
      <w:r>
        <w:rPr>
          <w:rFonts w:cs="Times New Roman" w:ascii="Times New Roman" w:hAnsi="Times New Roman"/>
          <w:sz w:val="24"/>
          <w:szCs w:val="24"/>
        </w:rPr>
        <w:t xml:space="preserve">реализации творческих способностей детей. </w:t>
      </w:r>
    </w:p>
    <w:p>
      <w:pPr>
        <w:pStyle w:val="Normal"/>
        <w:rPr/>
      </w:pPr>
      <w:r>
        <w:rPr/>
        <w:t xml:space="preserve">  </w:t>
      </w:r>
      <w:r>
        <w:rPr/>
        <w:t xml:space="preserve">В школе существует детское объединение «Алые паруса». </w:t>
      </w:r>
    </w:p>
    <w:p>
      <w:pPr>
        <w:pStyle w:val="Normal"/>
        <w:rPr/>
      </w:pPr>
      <w:r>
        <w:rPr/>
        <w:t xml:space="preserve">Совет старшеклассников функционирует на основании Положения, в котором отражены: цель, задачи, основные принципы деятельности Совета, права и обязанности членов Совета. </w:t>
      </w:r>
    </w:p>
    <w:p>
      <w:pPr>
        <w:pStyle w:val="Normal"/>
        <w:rPr/>
      </w:pPr>
      <w:r>
        <w:rPr/>
        <w:t xml:space="preserve">  </w:t>
      </w:r>
      <w:r>
        <w:rPr/>
        <w:t>Цель работы Совета – реализация творческого потенциала  каждой личности.</w:t>
      </w:r>
    </w:p>
    <w:p>
      <w:pPr>
        <w:pStyle w:val="Normal"/>
        <w:rPr/>
      </w:pPr>
      <w:r>
        <w:rPr/>
        <w:t xml:space="preserve">  </w:t>
      </w:r>
      <w:r>
        <w:rPr/>
        <w:t xml:space="preserve">Задачи: </w:t>
      </w:r>
    </w:p>
    <w:p>
      <w:pPr>
        <w:pStyle w:val="Normal"/>
        <w:ind w:left="720" w:hanging="360"/>
        <w:rPr/>
      </w:pPr>
      <w:r>
        <w:rPr/>
        <w:t>1.     самовыражение каждого члена Совета через участие в конкретных делах</w:t>
      </w:r>
    </w:p>
    <w:p>
      <w:pPr>
        <w:pStyle w:val="Normal"/>
        <w:ind w:left="720" w:hanging="360"/>
        <w:rPr/>
      </w:pPr>
      <w:r>
        <w:rPr/>
        <w:t>2.     обеспечение сотрудничества между учителями и обучающимися,</w:t>
      </w:r>
    </w:p>
    <w:p>
      <w:pPr>
        <w:pStyle w:val="Normal"/>
        <w:ind w:left="720" w:hanging="360"/>
        <w:rPr/>
      </w:pPr>
      <w:r>
        <w:rPr/>
        <w:t>3.     создание условий для раскрытия возможностей личности</w:t>
      </w:r>
    </w:p>
    <w:p>
      <w:pPr>
        <w:pStyle w:val="Normal"/>
        <w:ind w:left="720" w:hanging="360"/>
        <w:rPr/>
      </w:pPr>
      <w:r>
        <w:rPr/>
        <w:t>4.     защита прав и  выражение интересов обучающихся школы</w:t>
      </w:r>
    </w:p>
    <w:p>
      <w:pPr>
        <w:pStyle w:val="Normal"/>
        <w:ind w:left="720" w:hanging="360"/>
        <w:rPr/>
      </w:pPr>
      <w:r>
        <w:rPr/>
        <w:t>5.     демократизация и  совершенствование учебно-воспитательного процесса</w:t>
      </w:r>
    </w:p>
    <w:p>
      <w:pPr>
        <w:pStyle w:val="Normal"/>
        <w:ind w:left="720" w:hanging="360"/>
        <w:rPr/>
      </w:pPr>
      <w:r>
        <w:rPr/>
        <w:t>6.     расширение форм досуга молодёжи</w:t>
      </w:r>
    </w:p>
    <w:p>
      <w:pPr>
        <w:pStyle w:val="Normal"/>
        <w:rPr/>
      </w:pPr>
      <w:r>
        <w:rPr/>
        <w:t>На заседании совета старшеклассников рассматриваются вопросы, касающиеся дежурства по школе, проведение мероприятий. Ребята анализируют,  что получилось, планируют рейды и подводят итоги. Результативность работы отражается на экране.</w:t>
      </w:r>
    </w:p>
    <w:p>
      <w:pPr>
        <w:pStyle w:val="Normal"/>
        <w:rPr/>
      </w:pPr>
      <w:r>
        <w:rPr/>
        <w:t xml:space="preserve">    </w:t>
      </w:r>
      <w:r>
        <w:rPr/>
        <w:t>Пионерская дружина насчитывает  37 учащихся. Цель совета дружины - с помощью игры объединить ребят в единый союз, учитывать интересы каждого, творить добрые дела,  развивать способности ребят, прививать им конкретные умения и навыки, которые пригодятся им в жизни, умение самостоятельно принимать и реализовывать решения, развивать организаторские навыки, содействовать повышению роли органов ученического самоуправления, а именно, актива класса, актива детского объединения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Задачей нашей школы является взаимодействие с семьёй в целях всестороннего развития и  воспитания здоровой личности, объединения усилий школы и семьи для создания условий социальной реабилитации и адаптации детей.  Это осуществимо, если родители и педагоги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rPr>
          <w:iCs/>
        </w:rPr>
      </w:pPr>
      <w:r>
        <w:rPr/>
        <w:t>    </w:t>
      </w:r>
      <w:r>
        <w:rPr/>
        <w:t xml:space="preserve">Содержание работы с родителями </w:t>
      </w:r>
      <w:r>
        <w:rPr>
          <w:u w:val="single"/>
        </w:rPr>
        <w:t> </w:t>
      </w:r>
      <w:r>
        <w:rPr/>
        <w:t xml:space="preserve">включает три основных блока: </w:t>
      </w:r>
    </w:p>
    <w:p>
      <w:pPr>
        <w:pStyle w:val="Normal"/>
        <w:ind w:left="1380" w:hanging="360"/>
        <w:rPr/>
      </w:pPr>
      <w:r>
        <w:rPr/>
        <w:t xml:space="preserve">        </w:t>
      </w:r>
      <w:r>
        <w:rPr/>
        <w:t>повышение психолого-педагогических знаний родителей;</w:t>
      </w:r>
    </w:p>
    <w:p>
      <w:pPr>
        <w:pStyle w:val="Normal"/>
        <w:ind w:left="1380" w:hanging="360"/>
        <w:rPr/>
      </w:pPr>
      <w:r>
        <w:rPr/>
        <w:t xml:space="preserve">        </w:t>
      </w:r>
      <w:r>
        <w:rPr/>
        <w:t>вовлечение родителей в учебно- воспитательный процесс;</w:t>
      </w:r>
    </w:p>
    <w:p>
      <w:pPr>
        <w:pStyle w:val="Normal"/>
        <w:ind w:left="1380" w:hanging="360"/>
        <w:rPr/>
      </w:pPr>
      <w:r>
        <w:rPr/>
        <w:t xml:space="preserve">        </w:t>
      </w:r>
      <w:r>
        <w:rPr/>
        <w:t>участие родителей в управлении школой.</w:t>
      </w:r>
    </w:p>
    <w:p>
      <w:pPr>
        <w:pStyle w:val="Normal"/>
        <w:rPr/>
      </w:pPr>
      <w:r>
        <w:rPr/>
        <w:t> </w:t>
      </w:r>
      <w:r>
        <w:rPr/>
        <w:t>Каждый блок можно представить как систему форм и видов деятельно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их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                       </w:t>
            </w:r>
            <w:r>
              <w:rPr/>
              <w:t>лекции, практикумы, встречи со специалис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ами.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открытые уроки, классные и внеклассные мероприятия, дни открытых дверей.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индивидуальные консультации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тематические консультации;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влечение родителей и общественности  в </w:t>
            </w:r>
          </w:p>
          <w:p>
            <w:pPr>
              <w:pStyle w:val="Normal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родительские собрания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совместные творческие дела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помощь в укреплении материально-технической базы;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родителей и общественности в управлении школой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совет школы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классные родительские комитеты;</w:t>
            </w:r>
          </w:p>
          <w:p>
            <w:pPr>
              <w:pStyle w:val="Normal"/>
              <w:ind w:left="1380" w:hanging="360"/>
              <w:rPr/>
            </w:pPr>
            <w:r>
              <w:rPr/>
              <w:t xml:space="preserve">        </w:t>
            </w:r>
            <w:r>
              <w:rPr/>
              <w:t>общешкольный родительский комитет.</w:t>
            </w:r>
          </w:p>
          <w:p>
            <w:pPr>
              <w:pStyle w:val="Normal"/>
              <w:ind w:left="10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Школа является одним из центров социума, в котором растут наши дети, поэтому школа тесно взаимодействует с другими организациями.</w:t>
      </w:r>
    </w:p>
    <w:p>
      <w:pPr>
        <w:pStyle w:val="Normal"/>
        <w:ind w:left="420" w:hanging="0"/>
        <w:rPr/>
      </w:pPr>
      <w:r>
        <w:rPr/>
        <w:t>В нижеприведённой таблице перечислены основные организации социума, взаимодействующие со школой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 взаимодейств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библиотека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занятий по программе « С чего начинается Родина?»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уроков Мужества, посвященных Сталинградской битве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-познавательных игр и конкурсов в период канику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бновская детская школа искусств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 xml:space="preserve">1. Подготовка и участие в районных конкурсах.    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2. Проведение совместных концер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досуга молодеж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ведение дискотек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праздников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Сельский краеведческий муз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1.    Проведение совместных мероприятий по краевед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     Проведение экскурс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  <w:r>
        <w:rPr>
          <w:b/>
          <w:bCs/>
        </w:rPr>
        <w:t xml:space="preserve">                                   </w:t>
      </w:r>
    </w:p>
    <w:p>
      <w:pPr>
        <w:pStyle w:val="Style21"/>
        <w:spacing w:before="0" w:after="0"/>
        <w:rPr/>
      </w:pPr>
      <w:r>
        <w:rPr/>
        <w:t>- в школе сложились традиции, которые поддерживаются и обновляются коллективом учителей и ученик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ченики нашей школы занимают призовые места в районных и областных творческих конкурсах, спортивных соревнованиях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большинство выпускников проявляет высокий уровень конкурентоспособности при поступлении в высшие и средние специальные учебные заведе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е воспитательной системы школы позволило повысить и упорядочить влияние всех факторов и структур школьного коллектива на процесс развития учащихся, на формирование их интеллектуального, нравственного, коммуникативного, эстетического и физического потенциал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очилась связь в культурно – образовательной деятельности со школой искусств, сельской библиотекой, ДК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тет удовлетворенность педагогов, учащихся и их родителей жизнедеятельностью в школе, организацией и результатами учебно –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дел 8.</w:t>
      </w:r>
      <w:r>
        <w:rPr>
          <w:b/>
        </w:rPr>
        <w:t xml:space="preserve"> Финансово-хозяйственная деятельность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 отношении закрепленного за ним имущества осуществляет в пределах, установленных законодательством, в соответствии с целями своей деятельности права владения, пользования и распоряжения им в порядке, установленном Учре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Учрежд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Учреждением на праве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средства, закрепленные в бюджетной сфер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понсоров и добровольные пожертвова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перации с поступающими ему средствами через лицевые счета в соответствии с законодательством Российской Федерации,  Волгоградской области  и нормативными актами Урюпинского муниципального района Волгоградской области. Лицевые счета, открываемые Учреждением в финансовом орган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ются и ведутся в порядке, установленном финансовым отделом Урюпин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за счет бюджетных средств на основании муниципального задания, утвержденного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ование денежных средств 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ные по результатам самообследования проблемы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нализ результатов самообследования выявил проблемы, 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необходимо решать в ближайшем будущем, прилагая для этого максимум усилий. Исходя из анализа п.5.4. выявлена недостаточная компьютеризация УВП. Заметна нехватка компьютерной техники в учебных кабинетах, </w:t>
      </w:r>
      <w:r>
        <w:rPr>
          <w:rFonts w:cs="Times New Roman" w:ascii="Times New Roman" w:hAnsi="Times New Roman"/>
          <w:iCs/>
          <w:sz w:val="24"/>
          <w:szCs w:val="24"/>
        </w:rPr>
        <w:t>неполное соответствие требованиям к условиям реализации ФГОС материально-технического обеспечения образовательного процесса в начальной школ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большую работу по внедрению инновационной деятельности в образовании, еще не все педагоги  используют в работе в достаточной мере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.6.5. говорят о необходимости усилить работу педагогов – предметников по подготовке участников предметных олимпиад. За три последних учебных года  среди обучающихся школы мало победителей предметных районных олимпиад.  Несмотря на участие и победы детей в различных конкурсах,  необходимо повышать качество преподавания учебных предметов, еще более усилить работу по выявлению одаренных детей,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ю индивидуальных программ работы 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их к участию в предметных олимпиадах различного уровня в рамках реализации школьных программ.</w:t>
      </w:r>
    </w:p>
    <w:p>
      <w:pPr>
        <w:pStyle w:val="ConsPlusNormal"/>
        <w:jc w:val="both"/>
        <w:rPr/>
      </w:pPr>
      <w:r>
        <w:rPr>
          <w:rStyle w:val="FontStyle41"/>
          <w:sz w:val="24"/>
          <w:szCs w:val="24"/>
        </w:rPr>
        <w:t xml:space="preserve">Возрастной состав педагогов – более 50% составляют учителя в возрасте свыше 45 лет и стажем более 20 лет, как следствие – синдром профессионального выгорания.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здавать условия для привлечения молодых педагогов, повышения квалификации педагог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интереса к обучению в школе у отдельных обучающихся происходит по ряду причин: отсутствие понимания социальной значимости обучения, устойчивый интерес к одним учебным предметам в ущерб усвоению других, неудовлетворенность однообразием форм учебных занятий. Недостаточная мотивация к учебной деятельности  наблюдается у ряда обучающихся, у которых не всегда формируется воля к преодолению трудностей в учебной работе, умение выполнять требования учителя,  происходит смена и чередование интересов. Кроме того н</w:t>
      </w:r>
      <w:r>
        <w:rPr>
          <w:rStyle w:val="FontStyle41"/>
          <w:sz w:val="24"/>
          <w:szCs w:val="24"/>
        </w:rPr>
        <w:t>изкая учебная мотивация детей является следствием формального отношения к школе и невысокого образовательного уровня родителей, увеличением количества социально неадаптированных детей, находящихся в неблагополучных социальных условиях. В связи с этим о</w:t>
      </w:r>
      <w:r>
        <w:rPr>
          <w:rFonts w:cs="Times New Roman" w:ascii="Times New Roman" w:hAnsi="Times New Roman"/>
          <w:sz w:val="24"/>
          <w:szCs w:val="24"/>
        </w:rPr>
        <w:t>тмечается отсутствие устан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здорового образа жизни  у ряда обучающихся.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Style w:val="FontStyle41"/>
          <w:rFonts w:eastAsia="Calibri"/>
        </w:rPr>
        <w:t xml:space="preserve">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мероприятия по решению выявленных проблем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явленных проблем школы,  необходимо разработать  и спланировать мероприятия, способствующие их реш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ервую очередь необходимо повысить качество  учебно-воспитательного процесса. Для этого необходимо создать условия для повышения квалификации учителей. С этой целью необходимо направить учителей школы  на курсовую переподготовку в соответствии с планом – проспектом курсовых мероприятий </w:t>
      </w:r>
      <w:r>
        <w:rPr>
          <w:color w:val="000000"/>
          <w:spacing w:val="-8"/>
        </w:rPr>
        <w:t xml:space="preserve">Волгоградской государственной академии повышения квалификации и переподготовки работников образования в 2013-2014 учебном году.  </w:t>
      </w:r>
      <w:r>
        <w:rPr/>
        <w:t>Оказывать методическую поддержку педагогам в реализации нового федерального государственного образовательного стандарта начального общего образова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целях повышения компетентности учителей в применении и использования ИКТ  на уроках и внеурочной деятельности 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работу по созданию творческих групп учителей школы - добровольной команды единомышленников по формированию общественной поддержки внедрения ИКТ в образовательную деятельность школы. При этом преследуется цель: «через деятельность группы донести до учителей основы работы с информационными и Интернет-технологиями, эффективные способы включения их в учебный процесс», расширяя зоны использования ИКТ в образовательном процесс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должать п</w:t>
      </w:r>
      <w:r>
        <w:rPr>
          <w:rFonts w:cs="Times New Roman" w:ascii="Times New Roman" w:hAnsi="Times New Roman"/>
          <w:sz w:val="24"/>
          <w:szCs w:val="24"/>
        </w:rPr>
        <w:t>ополнение материальной базы школы, увеличить  число учебных компьютеров, приобрести  интерактивную  доску, ноутбуки.    Пополнять учебные  кабинеты оборудованием, объектами для проведения практических    занятий, лабораторных работ  с целью повышения качества  материально-технического  обеспечения образовательной деятельност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должить реализацию программы работы с одаренными детьми для подготовки к участию в предметных олимпиадах, конкурсах, фестивалях. Для этого определить возможных участников, активизировать проведение с ними дополнительных и индивидуальных занятий. Продолжить работу по повышению качества знаний и умений учащихся, по выявлению их  индивидуальных способностей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  <w:t xml:space="preserve">Учителям школы необходимо продолжить ведение проектно-исследовательской  деятельности  обучающихся на уроках и внеурочное время с целью дальнейшего развития их  индивидуальных  потребностей и профессиональной ориентации. </w:t>
      </w:r>
      <w:r>
        <w:rPr/>
        <w:t xml:space="preserve">Развивать творческую среду для выявления особо одарённых детей посредством </w:t>
      </w:r>
      <w:r>
        <w:rPr>
          <w:color w:val="000000"/>
          <w:spacing w:val="-6"/>
        </w:rPr>
        <w:t>создания условий для обеспечения доступности дополнительного образования детей, способствующих более гармоничному развитию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силить работу в направлении правового воспитания с обучающимися, состоящими на профилактическом внутришкольном учете, вовлекать их во внеурочную деятельность, приглашать для проведения профилактических бесед участкового уполномоченного, инспекторов ПДН, медицинских работников. Классным руководителям разработать план работы с семьями этих учащихся, взяв на контроль их учебу и досуг, формирование навыков здорового образа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ктивизировать взаимодействие различных советов школьного самоуправления. Привлекать к самоуправлению родителей обучающихся. Вовлекать  в конкурсные программы  и мероприятия как можно больше детей с привлечением родителе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школы необходимо работать над устранением выявленных проблем и повышением качества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/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381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5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7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9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3:00Z</dcterms:created>
  <dc:creator>О.Ю. Мазанова</dc:creator>
  <dc:description/>
  <cp:keywords/>
  <dc:language>en-US</dc:language>
  <cp:lastModifiedBy>777</cp:lastModifiedBy>
  <cp:lastPrinted>2013-01-30T10:27:00Z</cp:lastPrinted>
  <dcterms:modified xsi:type="dcterms:W3CDTF">2014-02-03T17:14:00Z</dcterms:modified>
  <cp:revision>3</cp:revision>
  <dc:subject/>
  <dc:title>Структура отчета о результатах самообследования</dc:title>
</cp:coreProperties>
</file>