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хема проведения государственной итоговой аттестации по образовательным программам среднего общего образования в  основные сроки в мае – июне 2014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5877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415"/>
        <w:gridCol w:w="11"/>
        <w:gridCol w:w="2364"/>
        <w:gridCol w:w="1400"/>
        <w:gridCol w:w="6"/>
        <w:gridCol w:w="1536"/>
        <w:gridCol w:w="11"/>
        <w:gridCol w:w="830"/>
        <w:gridCol w:w="11"/>
        <w:gridCol w:w="842"/>
        <w:gridCol w:w="700"/>
        <w:gridCol w:w="561"/>
        <w:gridCol w:w="164"/>
        <w:gridCol w:w="514"/>
        <w:gridCol w:w="142"/>
        <w:gridCol w:w="559"/>
        <w:gridCol w:w="96"/>
        <w:gridCol w:w="605"/>
        <w:gridCol w:w="51"/>
        <w:gridCol w:w="649"/>
        <w:gridCol w:w="7"/>
        <w:gridCol w:w="656"/>
        <w:gridCol w:w="38"/>
        <w:gridCol w:w="561"/>
        <w:gridCol w:w="26"/>
        <w:gridCol w:w="418"/>
        <w:gridCol w:w="146"/>
        <w:gridCol w:w="420"/>
        <w:gridCol w:w="705"/>
        <w:gridCol w:w="738"/>
      </w:tblGrid>
      <w:tr>
        <w:trPr>
          <w:tblHeader w:val="true"/>
          <w:trHeight w:val="271" w:hRule="exac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д региона - 34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аименование учреждения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***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Для ППЭ - дополнительно ФИО руководителя ППЭ)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ел.</w:t>
            </w:r>
          </w:p>
        </w:tc>
        <w:tc>
          <w:tcPr>
            <w:tcW w:w="86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именование и код экзамена</w:t>
            </w:r>
          </w:p>
        </w:tc>
      </w:tr>
      <w:tr>
        <w:trPr>
          <w:tblHeader w:val="true"/>
          <w:trHeight w:val="231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ус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ате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изика 03</w:t>
            </w:r>
          </w:p>
        </w:tc>
        <w:tc>
          <w:tcPr>
            <w:tcW w:w="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ио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с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еог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нгл. 09**</w:t>
            </w:r>
          </w:p>
        </w:tc>
        <w:tc>
          <w:tcPr>
            <w:tcW w:w="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ме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**</w:t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**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бществ. 12.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Лите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</w:t>
            </w:r>
          </w:p>
        </w:tc>
      </w:tr>
      <w:tr>
        <w:trPr>
          <w:tblHeader w:val="true"/>
          <w:trHeight w:val="207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д Учреждения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омер  ППЭ</w:t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60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омер ППЭ, за которым закреплено ОУ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(для ППЭ – примерное  количество  участников ЕГЭ)</w:t>
            </w:r>
          </w:p>
        </w:tc>
      </w:tr>
      <w:tr>
        <w:trPr>
          <w:trHeight w:val="423" w:hRule="atLeast"/>
          <w:cantSplit w:val="true"/>
        </w:trPr>
        <w:tc>
          <w:tcPr>
            <w:tcW w:w="158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Алексеевский район/код района–21 администратор ЕГЭ - Мишанина Ольга Сергеевна, заместитель начальника  отдела образования администрации Алексеевского муниципального района</w:t>
            </w:r>
          </w:p>
        </w:tc>
      </w:tr>
      <w:tr>
        <w:trPr>
          <w:trHeight w:val="423" w:hRule="atLeast"/>
          <w:cantSplit w:val="true"/>
        </w:trPr>
        <w:tc>
          <w:tcPr>
            <w:tcW w:w="158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Урюпинский район/код района–51 администратор ЕГЭ - Соловьева Наталия Владимировна, заместитель начальника отдела образования, опеки и попечительств 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дминистрации Урюпинского муниципального района</w:t>
            </w:r>
          </w:p>
        </w:tc>
      </w:tr>
      <w:tr>
        <w:trPr>
          <w:trHeight w:val="113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1516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муниципальное бюджетное образовательное учреждение Петровская средняя общеобразовательная школа Урюпинского муниципального района Волгоградской области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хутор Петровский,  улица Ленина, 54 а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Шаповалова Людмила Никола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8444)2391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ППЭ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5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9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уч-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ППЭ№ 5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9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уч-с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г.Михайл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ППЭ №25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Новониколаевск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36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Михайл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7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г.Волгогр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ППЭ №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ППЭ№ 5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6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уч-с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74</w:t>
            </w:r>
          </w:p>
        </w:tc>
      </w:tr>
      <w:tr>
        <w:trPr>
          <w:trHeight w:val="113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16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униципальное казенное образовательное учреждение Буденновская средняя общеобразовательная школа Урюпинского муниципального района Волгоградской област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хутор Дьяконовский 1-й, переулок Школьный, 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Хлуденева Светлана Владимировн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8444)2932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г.Михайл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ППЭ №25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Новониколаевск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36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Михайл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7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г.Волгогр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ППЭ №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74</w:t>
            </w:r>
          </w:p>
        </w:tc>
      </w:tr>
      <w:tr>
        <w:trPr>
          <w:trHeight w:val="180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16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униципальное бюджетное образовательное учреждение Бубновская средняя общеобразовательная школа Урюпинского муниципального района Волгоградской област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хутор Бубновский, улица Мира, дом 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апилина Лариса Николаевн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8444)2963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г.Михайл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ППЭ №25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Новониколаевск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36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Михайл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7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г.Волгогр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ППЭ №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74</w:t>
            </w:r>
          </w:p>
        </w:tc>
      </w:tr>
      <w:tr>
        <w:trPr>
          <w:trHeight w:val="16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16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униципальное казенное образовательное учреждение Верхнебезымяновская средняя общеобразовательная школа Урюпинского муниципального района Волгоградской област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хутор Верхнебезы-мяновский, переулок Школьный 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етренко Елена Сергеевн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8444)295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г.Михайл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ППЭ №25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Новониколаевск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36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Михайл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7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г.Волгогр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ППЭ №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74</w:t>
            </w:r>
          </w:p>
        </w:tc>
      </w:tr>
      <w:tr>
        <w:trPr>
          <w:trHeight w:val="154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16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униципальное бюджетное образовательное учреждение Добринский лицей Урюпинского муниципального района Волгоградской област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т. Добринка, ул. Первомайская 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ушканова Людмила Ивановн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8444)2911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г.Михайл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ППЭ №25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Новониколаевск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36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Михайл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7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г.Волгогр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ППЭ №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74</w:t>
            </w:r>
          </w:p>
        </w:tc>
      </w:tr>
      <w:tr>
        <w:trPr>
          <w:trHeight w:val="16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16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униципальное казенное образовательное учреждение Долговская средняя общеобразовательная школа Урюпинского муниципального района Волгоградской област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хутор Долгий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лица Зеленая, 4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ривенькова Ирина Евгеньевн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8444)2924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г.Михайл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ППЭ №25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Новониколаевск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36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Михайл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7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г.Волгогр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ППЭ №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74</w:t>
            </w:r>
          </w:p>
        </w:tc>
      </w:tr>
      <w:tr>
        <w:trPr>
          <w:trHeight w:val="16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16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муниципальное бюджетное образовательное учреждение </w:t>
            </w:r>
            <w:bookmarkEnd w:id="0"/>
            <w:bookmarkEnd w:id="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убовская средняя общеобразовательная школа Урюпинского муниципального района Волгоградской област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хутор Дубовский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улица Школьна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дом 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стругина Любовь Владимировн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8444)2987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г.Михайл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ППЭ №25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Новониколаевск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36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Михайл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7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г.Волгогр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ППЭ №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74</w:t>
            </w:r>
          </w:p>
        </w:tc>
      </w:tr>
      <w:tr>
        <w:trPr>
          <w:trHeight w:val="16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162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униципальное казенное образовательное учреждение Дьяконовская средняя общеобразовательная школа Урюпинского муниципального района Волгоградской област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хутор Дьяконовский 2-й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улица Садовая, дом 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Барнаков Евгений Алексеевич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8444)2968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г.Михайл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ППЭ №25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Новониколаевск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36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Михайл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7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г.Волгогр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ППЭ №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74</w:t>
            </w:r>
          </w:p>
        </w:tc>
      </w:tr>
      <w:tr>
        <w:trPr>
          <w:trHeight w:val="16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162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униципальное казенное образовательное учреждение Искровская средняя общеобразовательная школа имени В.И.Шульпекова Урюпинского муниципального района Волгоградской област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посёлок Искра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лица Краснознаменная, 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уева Надежда Ивановн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8444)295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г.Михайл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ППЭ №25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Новониколаевск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36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Михайл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7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г.Волгогр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ППЭ №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74</w:t>
            </w:r>
          </w:p>
        </w:tc>
      </w:tr>
      <w:tr>
        <w:trPr>
          <w:trHeight w:val="16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16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униципальное казенное образовательное учреждение Котовская средняя общеобразовательная школа Урюпинского муниципального района Волгоградской област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х. Котовский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ер. Почтовый, д. 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Ефремцева Людмила Александровн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8444)2933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г.Михайл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ППЭ №25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Новониколаевск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36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Михайл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7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г.Волгогр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ППЭ №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74</w:t>
            </w:r>
          </w:p>
        </w:tc>
      </w:tr>
      <w:tr>
        <w:trPr>
          <w:trHeight w:val="16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516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муниципальное бюджетное образовательное учреждение Михайловская средняя общеобразовательная школа Урюпинского муниципального района Волгоградской област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Станица Михайловская, Улица Ленинская,      д. 1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Моргунова Надежда Викентьевн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8444)2974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ar-SA"/>
              </w:rPr>
              <w:t>г.Урюпинск ППЭ№7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ar-SA"/>
              </w:rPr>
              <w:t>г.Урюпинск ППЭ№7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ar-SA"/>
              </w:rPr>
              <w:t>г.Михайл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ar-SA"/>
              </w:rPr>
              <w:t>ППЭ №25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ar-SA"/>
              </w:rPr>
              <w:t>г.Урюпинск ППЭ№7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ar-SA"/>
              </w:rPr>
              <w:t>г.Урюпинск ППЭ№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ar-SA"/>
              </w:rPr>
              <w:t>Новониколаевск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ar-SA"/>
              </w:rPr>
              <w:t>ППЭ № 36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ar-SA"/>
              </w:rPr>
              <w:t>г.Михайл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ar-SA"/>
              </w:rPr>
              <w:t>ППЭ № 7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ar-SA"/>
              </w:rPr>
              <w:t>г.Волгогр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ar-SA"/>
              </w:rPr>
              <w:t>ППЭ №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ar-SA"/>
              </w:rPr>
              <w:t>г.Урюпинс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ar-SA"/>
              </w:rPr>
              <w:t>ППЭ № 74</w:t>
            </w:r>
          </w:p>
        </w:tc>
      </w:tr>
      <w:tr>
        <w:trPr>
          <w:trHeight w:val="16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162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униципальное бюджетное образовательное учреждение Россошинская средняя общеобразовательная школа Урюпинского муниципального района Волгоградской област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хутор Россошинский, улица Центральная 4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Иванов Петр Леонидович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8444)2971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г.Михайл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ППЭ №25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Новониколаевск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36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Михайл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7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г.Волгогр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  <w:t>ППЭ №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ППЭ № 74</w:t>
            </w:r>
          </w:p>
        </w:tc>
      </w:tr>
      <w:tr>
        <w:trPr>
          <w:trHeight w:val="15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ПЭ№ 7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БОУ СОШ №5 городского округа г.Урюпинс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род Урюпинск, улица Гастелло, д.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онова Людмила Викторо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4442)427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  <w:t>г.Урюпинск ППЭ№7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-426" w:right="-567" w:hanging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T1">
    <w:name w:val="T1"/>
    <w:qFormat/>
    <w:rPr>
      <w:u w:val="none"/>
    </w:rPr>
  </w:style>
  <w:style w:type="character" w:styleId="Bnobr1">
    <w:name w:val="b-nobr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i/>
      <w:sz w:val="20"/>
      <w:szCs w:val="20"/>
      <w:lang w:val="en-US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91">
    <w:name w:val=" Знак Знак9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81">
    <w:name w:val=" Знак Знак8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color w:val="000000"/>
      <w:sz w:val="28"/>
      <w:szCs w:val="28"/>
      <w:lang w:val="en-US" w:bidi="ar-SA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14">
    <w:name w:val=" Знак Знак1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Zaddressrow1">
    <w:name w:val="z-address__ro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7:24:00Z</dcterms:created>
  <dc:creator>User</dc:creator>
  <dc:description/>
  <cp:keywords/>
  <dc:language>en-US</dc:language>
  <cp:lastModifiedBy>777</cp:lastModifiedBy>
  <dcterms:modified xsi:type="dcterms:W3CDTF">2014-04-27T17:24:00Z</dcterms:modified>
  <cp:revision>2</cp:revision>
  <dc:subject/>
  <dc:title/>
</cp:coreProperties>
</file>