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4.</w:t>
      </w:r>
      <w:r>
        <w:rPr>
          <w:rFonts w:eastAsia="Times New Roman" w:cs="Times New Roman" w:ascii="Times New Roman" w:hAnsi="Times New Roman"/>
          <w:sz w:val="28"/>
          <w:szCs w:val="28"/>
        </w:rPr>
        <w:t>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трудовую книжку, за исключением случаев, когда трудовой договор</w:t>
        <w:br/>
        <w:t>заключается впервые или работник поступает на работу на условиях</w:t>
        <w:br/>
        <w:t>совместительств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left="10" w:right="3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окументы воинского учёта - для военнообязанных и лиц, подлежащих</w:t>
        <w:br/>
        <w:t>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right="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едицинское заключение (медицинская книжка) об отсутствии</w:t>
        <w:br/>
        <w:t>противопоказаний по состоянию здоровья для работы в образовательном</w:t>
        <w:br/>
        <w:t>учреждении (статья 69 ТК РФ)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ём на работу оформляется приказом директора Школы и объявляетс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аботнику под расписку в трёхдневный срок со дня подписания трудового договора </w:t>
      </w:r>
      <w:r>
        <w:rPr>
          <w:rFonts w:eastAsia="Times New Roman" w:cs="Times New Roman" w:ascii="Times New Roman" w:hAnsi="Times New Roman"/>
          <w:sz w:val="28"/>
          <w:szCs w:val="28"/>
        </w:rPr>
        <w:t>(статья68ТКРФ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5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1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и приёме на работу администрация Школы обязана ознакомить работника </w:t>
      </w:r>
      <w:r>
        <w:rPr>
          <w:rFonts w:eastAsia="Times New Roman" w:cs="Times New Roman" w:ascii="Times New Roman" w:hAnsi="Times New Roman"/>
          <w:sz w:val="28"/>
          <w:szCs w:val="28"/>
        </w:rPr>
        <w:t>со следующими документами: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вом Школы; настоящими Правилами, приказом по охране труда и соблюде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авил   техники   безопасности;   должностной   инструкцией   работника;   иным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локальными актами, регламентирующими трудовую деятельность работ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и приёме на работу может устанавливаться испытательный срок не бол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ёх месяцев, а для директора Школы, его заместителей, руководителей обособленных подразделений школы - не более шести месяцев. Отсутствие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рудовом договоре условия об испытании означает, что работник принят без </w:t>
      </w:r>
      <w:r>
        <w:rPr>
          <w:rFonts w:eastAsia="Times New Roman" w:cs="Times New Roman" w:ascii="Times New Roman" w:hAnsi="Times New Roman"/>
          <w:sz w:val="28"/>
          <w:szCs w:val="28"/>
        </w:rPr>
        <w:t>испы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" w:right="2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 каждого работника Школы оформляется трудовая книжка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требованиями Инструкции о порядке ведения трудовых книжек. Трудов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нижки работников Школы хранятся в Школе (статья 66 ТК РФ)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9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 каждой записью, вносимой на основании приказа директора Школы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рудовую книжку, администрация Школы обязана ознакомить ее владельца под </w:t>
      </w:r>
      <w:r>
        <w:rPr>
          <w:rFonts w:eastAsia="Times New Roman" w:cs="Times New Roman" w:ascii="Times New Roman" w:hAnsi="Times New Roman"/>
          <w:sz w:val="28"/>
          <w:szCs w:val="28"/>
        </w:rPr>
        <w:t>расписку.</w:t>
      </w:r>
    </w:p>
    <w:p>
      <w:pPr>
        <w:pStyle w:val="Normal"/>
        <w:shd w:fill="FFFFFF" w:val="clear"/>
        <w:spacing w:lineRule="auto" w:line="240" w:before="0" w:after="0"/>
        <w:ind w:left="29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10.</w:t>
      </w:r>
      <w:r>
        <w:rPr>
          <w:rFonts w:eastAsia="Times New Roman" w:cs="Times New Roman" w:ascii="Times New Roman" w:hAnsi="Times New Roman"/>
          <w:sz w:val="28"/>
          <w:szCs w:val="28"/>
        </w:rPr>
        <w:t>На каждого работника ведётся личное дело, после увольнения работника дело хранится в Школе.</w:t>
      </w:r>
    </w:p>
    <w:p>
      <w:pPr>
        <w:pStyle w:val="Normal"/>
        <w:shd w:fill="FFFFFF" w:val="clear"/>
        <w:spacing w:lineRule="auto" w:line="240" w:before="0" w:after="0"/>
        <w:ind w:left="38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11.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Школы назначается распоряжением Главы Администрации Урюпинского района (далее Учредитель).</w:t>
      </w:r>
    </w:p>
    <w:p>
      <w:pPr>
        <w:pStyle w:val="Normal"/>
        <w:shd w:fill="FFFFFF" w:val="clear"/>
        <w:spacing w:lineRule="auto" w:line="240" w:before="0" w:after="0"/>
        <w:ind w:left="43" w:right="5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рудовая книжка и личное дело директора Школы хранятся у Учредителя. </w:t>
      </w:r>
      <w:r>
        <w:rPr>
          <w:rFonts w:eastAsia="Times New Roman" w:cs="Times New Roman" w:ascii="Times New Roman" w:hAnsi="Times New Roman"/>
          <w:sz w:val="28"/>
          <w:szCs w:val="28"/>
        </w:rPr>
        <w:t>2.2.0тказ в приёме на работу (статья 64 ТК РФ).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2.1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 допускается необоснованный отказ в заключении трудового договора. </w:t>
      </w:r>
      <w:r>
        <w:rPr>
          <w:rFonts w:eastAsia="Times New Roman" w:cs="Times New Roman" w:ascii="Times New Roman" w:hAnsi="Times New Roman"/>
          <w:sz w:val="28"/>
          <w:szCs w:val="28"/>
        </w:rPr>
        <w:t>2.2.2.Приём  на работу  осуществляется  только  исходя  из  деловых  качеств работника. Какое бы то ни было прямое или косвенное ограничение прав или</w:t>
      </w:r>
    </w:p>
    <w:p>
      <w:pPr>
        <w:pStyle w:val="Normal"/>
        <w:shd w:fill="FFFFFF" w:val="clear"/>
        <w:spacing w:lineRule="auto" w:line="240" w:before="0" w:after="0"/>
        <w:ind w:left="24" w:right="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становление прямых или косвенных преимуществ при заключении трудов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говора в зависимости от пола, расы, цвета кожи, национальности, языка, происхождения, имущественного, социального и должностного положен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еста жительства (в том числе наличия или отсутствия регистрации по месту </w:t>
      </w:r>
      <w:r>
        <w:rPr>
          <w:rFonts w:eastAsia="Times New Roman" w:cs="Times New Roman" w:ascii="Times New Roman" w:hAnsi="Times New Roman"/>
          <w:sz w:val="28"/>
          <w:szCs w:val="28"/>
        </w:rPr>
        <w:t>жительства (пребывания) не допускается.</w:t>
      </w:r>
    </w:p>
    <w:p>
      <w:pPr>
        <w:pStyle w:val="Normal"/>
        <w:shd w:fill="FFFFFF" w:val="clear"/>
        <w:spacing w:lineRule="auto" w:line="240" w:before="0" w:after="0"/>
        <w:ind w:left="14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3.</w:t>
      </w:r>
      <w:r>
        <w:rPr>
          <w:rFonts w:eastAsia="Times New Roman" w:cs="Times New Roman" w:ascii="Times New Roman" w:hAnsi="Times New Roman"/>
          <w:sz w:val="28"/>
          <w:szCs w:val="28"/>
        </w:rPr>
        <w:t>Лицо, лишённое решением суда права работать в образовательном заведении в течение определённого срока, не может быть принято на работу в течение этого срока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4.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отказывать в заключении трудового договора женщинам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тивам, связанным с беременностью или наличием детей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5.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отказывать в заключении трудового договора работникам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лашённым в письменной форме на работу в порядке перевода от другого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одателя в течение одного месяца со дня увольнения с прежнего места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6.</w:t>
      </w:r>
      <w:r>
        <w:rPr>
          <w:rFonts w:eastAsia="Times New Roman" w:cs="Times New Roman" w:ascii="Times New Roman" w:hAnsi="Times New Roman"/>
          <w:sz w:val="28"/>
          <w:szCs w:val="28"/>
        </w:rPr>
        <w:t>По требованию лица, которому отказано в заключении трудового договора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я Школы обязана сообщить причину отказа в письменной форме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7.</w:t>
      </w:r>
      <w:r>
        <w:rPr>
          <w:rFonts w:eastAsia="Times New Roman" w:cs="Times New Roman" w:ascii="Times New Roman" w:hAnsi="Times New Roman"/>
          <w:sz w:val="28"/>
          <w:szCs w:val="28"/>
        </w:rPr>
        <w:t>Отказ в заключении трудового договора может быть обжалован в судебн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rFonts w:eastAsia="Times New Roman" w:cs="Times New Roman" w:ascii="Times New Roman" w:hAnsi="Times New Roman"/>
          <w:sz w:val="28"/>
          <w:szCs w:val="28"/>
        </w:rPr>
        <w:t>Увольнение     работника     —     прекращение     трудового     договора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по основаниям, предусмотренным законодательством о труде 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 образовании.</w:t>
      </w:r>
    </w:p>
    <w:p>
      <w:pPr>
        <w:pStyle w:val="Normal"/>
        <w:shd w:fill="FFFFFF" w:val="clear"/>
        <w:spacing w:lineRule="auto" w:line="240" w:before="0" w:after="0"/>
        <w:ind w:left="10" w:right="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.2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ботник имеет право в любое время расторгнуть трудовой договор п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бственному желанию, предупредив об этом администрацию Школы письменно </w:t>
      </w:r>
      <w:r>
        <w:rPr>
          <w:rFonts w:eastAsia="Times New Roman" w:cs="Times New Roman" w:ascii="Times New Roman" w:hAnsi="Times New Roman"/>
          <w:sz w:val="28"/>
          <w:szCs w:val="28"/>
        </w:rPr>
        <w:t>за две недели (статья 80 ТК РФ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0" w:right="149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иректор школы при расторжении трудового договора по собственному </w:t>
      </w:r>
      <w:r>
        <w:rPr>
          <w:rFonts w:eastAsia="Times New Roman" w:cs="Times New Roman" w:ascii="Times New Roman" w:hAnsi="Times New Roman"/>
          <w:sz w:val="28"/>
          <w:szCs w:val="28"/>
        </w:rPr>
        <w:t>желанию обя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торжении трудового договора директор Школы издаёт приказ об увольнении с указанием основания увольнения в соответствии с Трудовым кодексом РФ или Законом РФ «Об образовани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писи в трудовую книжку о причинах прекращения трудового догово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ы производиться в точном соответствии с формулировками Трудов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декса РФ или Закона РФ «Об образовании» и со ссылкой на соответствующу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атью, пункт Трудового кодекса РФ или Закона РФ «Об образован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нём увольнения работника является последний день работы. В последний день работы администрация Школы обязана выдать работнику трудовую книжк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   письменному   заявлению,   другие   документы   (или   их   копии),   а   также </w:t>
      </w:r>
      <w:r>
        <w:rPr>
          <w:rFonts w:eastAsia="Times New Roman" w:cs="Times New Roman" w:ascii="Times New Roman" w:hAnsi="Times New Roman"/>
          <w:sz w:val="28"/>
          <w:szCs w:val="28"/>
        </w:rPr>
        <w:t>произвести с ним окончательный расчёт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случае если в день увольнения работника выдать трудовую книжку невозможно в связи с отсутствием работника, либо его отказом от получения трудовой книж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уки, администрация Школы направляет работнику уведомление 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еобходимости явиться за трудовой книжкой, либо дать согласие на отправл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 почте. Со дня направления уведомления администрация Школы освобожд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ответственности за задержку выдачи трудовой книжки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работник в день увольнения не работал, то расчёт с работником производится не позднее следующего дня после предъявления уволенным работником требования о расчёте.</w:t>
      </w:r>
    </w:p>
    <w:p>
      <w:pPr>
        <w:pStyle w:val="Normal"/>
        <w:shd w:fill="FFFFFF" w:val="clear"/>
        <w:spacing w:lineRule="auto" w:line="240" w:before="0" w:after="0"/>
        <w:ind w:left="1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 сокращении численности или штата работников преимущественны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ом на оставление на работе при равной производительности труда и квалификации дополнительно к основаниям, установленным Трудовым кодексом РФ, пользуются следующие категории работников: лиц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едпенсионного возраста (за два года до пенсии), проработавшие в учре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еосвобожденные председатели первичных и территориальных профсоюз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й; молодые специалисты, имеющие трудовой стаж менее одного года.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Основные права, обязанности и ответственность администрации Школ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татья 22 ТК РФ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иректор Школы имеет право в порядке, установленном трудовым</w:t>
        <w:br/>
        <w:t>законодательством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1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уществлять приём на работу, перевод, увольнение работников, измен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удового договора с работ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3.2.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менять       к       работникам       меры       дисциплинарного    взыскани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мечание, выговор, увольнение;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2.3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уществлять поощрение и премирование работников;</w:t>
      </w:r>
    </w:p>
    <w:p>
      <w:pPr>
        <w:pStyle w:val="Normal"/>
        <w:shd w:fill="FFFFFF" w:val="clear"/>
        <w:spacing w:lineRule="auto" w:line="240" w:before="0" w:after="0"/>
        <w:ind w:left="5" w:right="43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4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влекать работников к материальной ответственности в установленно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порядке;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ть   от   работников   исполнения   ими   трудовых   обязанностей  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бережного отношения к имуществу Школы, соблюдения настоящих правил;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6. применя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3 Директор школы обязан: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людать   законы   и   иные   нормативные   правовые   акты,   локальные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акты, условия коллективного договора, соглашений и трудовых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договоров;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еспечивать безопасность труда и условия труда, отвечающие требованиям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храны и гигиены труда;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еспечивать работников оборудованием, инструментами, технической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окументацией и иными средствами, необходимыми для исполнения ими трудов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бязанностей;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оставлять представителям работников полную и достоверную информацию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обходимую для заключения коллективного договора, соглашения и контроля    и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ыполнения: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 осуществляет внутришкольный контроль, посещ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роков, школьных и внешкольных мероприятий.</w:t>
      </w:r>
    </w:p>
    <w:p>
      <w:pPr>
        <w:pStyle w:val="Normal"/>
        <w:shd w:fill="FFFFFF" w:val="clear"/>
        <w:spacing w:lineRule="auto" w:line="240" w:before="0" w:after="0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Школа как юридическое лицо несёт ответственность перед   работниками: </w:t>
      </w:r>
      <w:r>
        <w:rPr>
          <w:rFonts w:eastAsia="Times New Roman" w:cs="Times New Roman" w:ascii="Times New Roman" w:hAnsi="Times New Roman"/>
          <w:sz w:val="28"/>
          <w:szCs w:val="28"/>
        </w:rPr>
        <w:t>3.5.1.за  ущерб,   причинённый  в  результате  незаконного  лишения  работн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зможности трудиться, за задержку трудовой книжки или увольнения работника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конное отстранение работника от работы, его незаконное увольнение ил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еревод на другую работу и в иных случаях, предусмотренных законодательством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2.</w:t>
      </w:r>
      <w:r>
        <w:rPr>
          <w:rFonts w:eastAsia="Times New Roman" w:cs="Times New Roman" w:ascii="Times New Roman" w:hAnsi="Times New Roman"/>
          <w:sz w:val="28"/>
          <w:szCs w:val="28"/>
        </w:rPr>
        <w:t>за  задержку  выплаты  заработной  платы,   оплаты   отпуска,   выплат  пр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вольнении и других выплат, причитающихся работнику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5.3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 причинение ущерба имуществу работника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5.4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 иных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ава, обязанности и ответственность работников (статья 21, 52, 53 ТК РФ)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Работник имеет право на:</w:t>
      </w:r>
    </w:p>
    <w:p>
      <w:pPr>
        <w:pStyle w:val="Normal"/>
        <w:shd w:fill="FFFFFF" w:val="clear"/>
        <w:spacing w:lineRule="auto" w:line="240" w:before="0" w:after="0"/>
        <w:ind w:left="5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е, изменение и расторжение трудового договора в порядке и 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словиях, которые установлены Трудовым Кодексом РФ и иными федеральными </w:t>
      </w:r>
      <w:r>
        <w:rPr>
          <w:rFonts w:eastAsia="Times New Roman" w:cs="Times New Roman" w:ascii="Times New Roman" w:hAnsi="Times New Roman"/>
          <w:sz w:val="28"/>
          <w:szCs w:val="28"/>
        </w:rPr>
        <w:t>законами;</w:t>
      </w:r>
    </w:p>
    <w:p>
      <w:pPr>
        <w:pStyle w:val="Normal"/>
        <w:shd w:fill="FFFFFF" w:val="clear"/>
        <w:spacing w:lineRule="auto" w:line="240" w:before="0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2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shd w:fill="FFFFFF" w:val="clear"/>
        <w:spacing w:lineRule="auto" w:line="240" w:before="0" w:after="0"/>
        <w:ind w:first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3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бочее место, соответствующее условиям, предусмотренны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государственными стандартами организации и безопасности труда и коллективным </w:t>
      </w:r>
      <w:r>
        <w:rPr>
          <w:rFonts w:eastAsia="Times New Roman" w:cs="Times New Roman" w:ascii="Times New Roman" w:hAnsi="Times New Roman"/>
          <w:sz w:val="28"/>
          <w:szCs w:val="28"/>
        </w:rPr>
        <w:t>договором;</w:t>
      </w:r>
    </w:p>
    <w:p>
      <w:pPr>
        <w:pStyle w:val="Normal"/>
        <w:shd w:fill="FFFFFF" w:val="clear"/>
        <w:spacing w:lineRule="auto" w:line="240" w:before="0" w:after="0"/>
        <w:ind w:left="10" w:right="144" w:firstLine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ую и в полном объёме выплату заработной платы в соответствии с трудовым договором;</w:t>
      </w:r>
    </w:p>
    <w:p>
      <w:pPr>
        <w:pStyle w:val="Normal"/>
        <w:shd w:fill="FFFFFF" w:val="clear"/>
        <w:spacing w:lineRule="auto" w:line="240" w:before="0" w:after="0"/>
        <w:ind w:left="10" w:right="130" w:firstLine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.5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тдых, обеспечиваемый установлением нормальной продолжительнос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бочего времени, сокращённого рабочего времени для отдельных профессий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атегорий работников, предоставлением еженедельных выходных дней, нерабоч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аздничных дней, оплачиваемых ежегодных отпусков, в том числе удлинённых </w:t>
      </w:r>
      <w:r>
        <w:rPr>
          <w:rFonts w:eastAsia="Times New Roman" w:cs="Times New Roman" w:ascii="Times New Roman" w:hAnsi="Times New Roman"/>
          <w:sz w:val="28"/>
          <w:szCs w:val="28"/>
        </w:rPr>
        <w:t>для отдельных категорий работников;</w:t>
      </w:r>
    </w:p>
    <w:p>
      <w:pPr>
        <w:pStyle w:val="Normal"/>
        <w:shd w:fill="FFFFFF" w:val="clear"/>
        <w:spacing w:lineRule="auto" w:line="240" w:before="0" w:after="0"/>
        <w:ind w:left="19" w:right="130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6.</w:t>
      </w:r>
      <w:r>
        <w:rPr>
          <w:rFonts w:eastAsia="Times New Roman" w:cs="Times New Roman" w:ascii="Times New Roman" w:hAnsi="Times New Roman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spacing w:lineRule="auto" w:line="240" w:before="0" w:after="0"/>
        <w:ind w:left="19" w:right="134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.7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фессиональную подготовку, переподготовку и повышение своей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и;</w:t>
      </w:r>
    </w:p>
    <w:p>
      <w:pPr>
        <w:pStyle w:val="Normal"/>
        <w:shd w:fill="FFFFFF" w:val="clear"/>
        <w:spacing w:lineRule="auto" w:line="240" w:before="0" w:after="0"/>
        <w:ind w:left="24" w:right="139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.8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ъединение, включая право на создание профессиональных союзов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ступление в них для защиты своих трудовых прав, свобод и законных интересов;</w:t>
      </w:r>
    </w:p>
    <w:p>
      <w:pPr>
        <w:pStyle w:val="Normal"/>
        <w:shd w:fill="FFFFFF" w:val="clear"/>
        <w:spacing w:lineRule="auto" w:line="240" w:before="0" w:after="0"/>
        <w:ind w:left="24" w:right="134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9.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управлении Школой в формах, предусмотренных законодательством и уставом Школы.</w:t>
      </w:r>
    </w:p>
    <w:p>
      <w:pPr>
        <w:pStyle w:val="Normal"/>
        <w:shd w:fill="FFFFFF" w:val="clear"/>
        <w:spacing w:lineRule="auto" w:line="240" w:before="0" w:after="0"/>
        <w:ind w:left="34" w:right="134"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.10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щиту своих трудовых прав, свобод, законных интересов всеми не </w:t>
      </w:r>
      <w:r>
        <w:rPr>
          <w:rFonts w:eastAsia="Times New Roman" w:cs="Times New Roman" w:ascii="Times New Roman" w:hAnsi="Times New Roman"/>
          <w:sz w:val="28"/>
          <w:szCs w:val="28"/>
        </w:rPr>
        <w:t>запрещёнными законом способами;</w:t>
      </w:r>
    </w:p>
    <w:p>
      <w:pPr>
        <w:pStyle w:val="Normal"/>
        <w:shd w:fill="FFFFFF" w:val="clear"/>
        <w:spacing w:lineRule="auto" w:line="240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.11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shd w:fill="FFFFFF" w:val="clear"/>
        <w:spacing w:lineRule="auto" w:line="240" w:before="0" w:after="0"/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.12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змещение вреда, причинённого работнику в связи с исполнением им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удовых обязанностей;</w:t>
      </w:r>
    </w:p>
    <w:p>
      <w:pPr>
        <w:pStyle w:val="Normal"/>
        <w:shd w:fill="FFFFFF" w:val="clear"/>
        <w:spacing w:lineRule="auto" w:line="240" w:before="0" w:after="0"/>
        <w:ind w:left="19" w:right="1037" w:firstLine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13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язательное социальное страхование в случаях, предусмотренных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Ф;</w:t>
      </w:r>
    </w:p>
    <w:p>
      <w:pPr>
        <w:pStyle w:val="Normal"/>
        <w:shd w:fill="FFFFFF" w:val="clear"/>
        <w:spacing w:lineRule="auto" w:line="240" w:before="0" w:after="0"/>
        <w:ind w:left="5" w:right="2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.14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едоставление отпуска без сохранения заработной платы по основани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а срок, установленные Трудовым кодексом РФ и иными федеральным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законами, а также по любым другим основаниям продолжительностью не более 5 </w:t>
      </w:r>
      <w:r>
        <w:rPr>
          <w:rFonts w:eastAsia="Times New Roman" w:cs="Times New Roman" w:ascii="Times New Roman" w:hAnsi="Times New Roman"/>
          <w:sz w:val="28"/>
          <w:szCs w:val="28"/>
        </w:rPr>
        <w:t>дней в учебном году при отсутствии отрица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10" w:right="2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едагогические работники Школы, кроме перечисленных в п. 4.1. прав, имеют </w:t>
      </w:r>
      <w:r>
        <w:rPr>
          <w:rFonts w:eastAsia="Times New Roman" w:cs="Times New Roman" w:ascii="Times New Roman" w:hAnsi="Times New Roman"/>
          <w:sz w:val="28"/>
          <w:szCs w:val="28"/>
        </w:rPr>
        <w:t>право на: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вободу выбора и использования методик обучения и воспитания, програм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ов, учебников в соответствии с образовательной программой, утверждённой образовательным учреждением, методов оценки знан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бучающихся, воспитанников при исполнении профессиональных обязанностей;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ежим работы и время отдыха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</w:rPr>
        <w:t>В школе устанавливается пятидневная рабочая неделя с двумя выход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нями. Занятия в Школе проводятся в одну смену.</w:t>
      </w:r>
    </w:p>
    <w:p>
      <w:pPr>
        <w:pStyle w:val="Normal"/>
        <w:shd w:fill="FFFFFF" w:val="clear"/>
        <w:spacing w:lineRule="auto" w:line="240" w:before="0" w:after="0"/>
        <w:ind w:left="341" w:right="245" w:hanging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рабочей недели 40 часов, для педагогическ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ников устанавливается сокращённая рабочая неделя не более 36 часов в неделю за ставку заработной платы (статья 333 ТК РФ). Для руководящих работников, работников из числа административно-хозяйственного, учебно-</w:t>
      </w:r>
      <w:r>
        <w:rPr>
          <w:rFonts w:eastAsia="Times New Roman" w:cs="Times New Roman" w:ascii="Times New Roman" w:hAnsi="Times New Roman"/>
          <w:sz w:val="28"/>
          <w:szCs w:val="28"/>
        </w:rPr>
        <w:t>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рабочего дня, режим рабочего времени и выходные дн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ля обслуживающего персонала и рабочих, определяются графиком сменност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ставляемым директором Школы по согласованию с выборным профсоюзным </w:t>
      </w:r>
      <w:r>
        <w:rPr>
          <w:rFonts w:eastAsia="Times New Roman" w:cs="Times New Roman" w:ascii="Times New Roman" w:hAnsi="Times New Roman"/>
          <w:sz w:val="28"/>
          <w:szCs w:val="28"/>
        </w:rPr>
        <w:t>органом. 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355" w:right="250" w:hanging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Неполное рабочее время - неполный рабочий день или неполная рабочая</w:t>
        <w:br/>
        <w:t>неделя устанавливают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355" w:right="240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 просьбе беременной женщины, одного из родителей (опекуна, попечител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ного представителя), имеющего ребенка в возрасте до 14 лет (ребенка-инвалида до восемнадцати лет), а также лица, осуществляющего уход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ольным членом семьи в соответствии с медицинским заключением.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5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бочее    время    педагогических   работников    включает   преподавательскую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(учебную)   работу,   воспитательную,   а   также   другую   педагогическую   работу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редусмотренную должностными обязанностями и настоящими Правилами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чебная нагрузка педагогического работника устанавливается исходя из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а часов по учебному плану и учебным программам, обеспеч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драми, других условий работы в Школе и закрепляется в заключённом с работниками трудовом договоре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6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чебная нагрузка, объём которой больше или меньше нормы часов за ставку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заработной платы, устанавливается только с письменного согласия работника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становленный в начала учебного года объём учебной нагрузки не может бы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меньшен в течение учебного года по инициативе администрации Школы, 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ключением случаев уменьшения количества часов по учебным планам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ограммам, сокращения количества классов (групп продлённого дня)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зависимости от количества часов, предусмотренных учебным планом, учебна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грузка педагогических работников может быть разной в первом и втором учебных </w:t>
      </w:r>
      <w:r>
        <w:rPr>
          <w:rFonts w:eastAsia="Times New Roman" w:cs="Times New Roman" w:ascii="Times New Roman" w:hAnsi="Times New Roman"/>
          <w:sz w:val="28"/>
          <w:szCs w:val="28"/>
        </w:rPr>
        <w:t>полугодиях.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 установлении учебной нагрузки на новый учебный год учителям и други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едагогическим работникам, для которых Школа является местом основной работы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ак правило, сохраняется её объём и преемственность преподавания предметов в </w:t>
      </w:r>
      <w:r>
        <w:rPr>
          <w:rFonts w:eastAsia="Times New Roman" w:cs="Times New Roman" w:ascii="Times New Roman" w:hAnsi="Times New Roman"/>
          <w:sz w:val="28"/>
          <w:szCs w:val="28"/>
        </w:rPr>
        <w:t>класс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7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случае производственной необходимости администрация Школы имеет прав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еревести работника на срок до одного месяца на не обусловленную трудов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говором работу в Школе с оплатой труда по выполняемой работе, но не ни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го заработка по прежней работе. Такой перевод допускается д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твращения катастрофы, производственной аварии или стихийного бедствия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едотвращения несчастных случаев, простоя, уничтожения или порч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мущества, а также для замещения отсутствующего работника. При этом работник 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ожет быть переведён на работу, противопоказанную ему по состоянию здоровь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2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вод работника для замещения отсутствующего работника может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добных чрезвычайных последствий, Если работник наряду со своей основной работой выполняет обязанности временно отсутствующего работника, то ем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изводится доплата в размере, определяемом соглашением сторон трудового </w:t>
      </w:r>
      <w:r>
        <w:rPr>
          <w:rFonts w:eastAsia="Times New Roman" w:cs="Times New Roman" w:ascii="Times New Roman" w:hAnsi="Times New Roman"/>
          <w:sz w:val="28"/>
          <w:szCs w:val="28"/>
        </w:rPr>
        <w:t>договора (статья 74 ТК РФ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274" w:firstLine="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бочее время педагогического работника, связанное с проведением уро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й, определяется расписанием уроков (занятий). Расписание уро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(занятий) составляется и утверждается администрацией школы по согласованию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борным профсоюзным органом с учётом обеспечения педагогической целесообразности, соблюдения санитарно-гигиенических норм и максимальной </w:t>
      </w:r>
      <w:r>
        <w:rPr>
          <w:rFonts w:eastAsia="Times New Roman" w:cs="Times New Roman" w:ascii="Times New Roman" w:hAnsi="Times New Roman"/>
          <w:sz w:val="28"/>
          <w:szCs w:val="28"/>
        </w:rPr>
        <w:t>экономии времени педагог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left="10"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 работникам, если это возможно исходя из объёма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полняемой ими учебной нагрузки и количества часов по учебному плану,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тведённых на преподаваемую ими дисциплину, устанавливается один свободный </w:t>
      </w:r>
      <w:r>
        <w:rPr>
          <w:rFonts w:eastAsia="Times New Roman" w:cs="Times New Roman" w:ascii="Times New Roman" w:hAnsi="Times New Roman"/>
          <w:sz w:val="28"/>
          <w:szCs w:val="28"/>
        </w:rPr>
        <w:t>от проведения занятий день в неделю для методичес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5" w:right="2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 рабочему времени относятся следующие периоды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заседание педагогического совета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щее собрание коллектива (в случаях, предусмотренных законодательством);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седание методического объединения;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журства педагогов на внеурочных мероприятиях, продолжительность которых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ставляет от одного часа до 2,5 час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29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иректор школы привлекает педагогических работников к дежурству по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школе. График дежурств составляется на месяц, утверждается директором п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ю с выборным профсоюзным органом и вывешивается на видном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есте. Дежурство должно начинаться не ранее, чем за 20 минут до начала занятий 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родолжаться не более 20 минут после их оконча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0"/>
          <w:sz w:val="28"/>
          <w:szCs w:val="28"/>
        </w:rPr>
        <w:t>5.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ремя осенних, зимних и весенних каникул, а также летних каникул, не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впадающее с очередным отпуском, является рабочим временем педагогических 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других работников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>5.1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бочее время, свободное от уроков, дежурств, участия во внеурочных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ероприятиях, предусмотренных планом образовательного учреждения (заседания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едагогического совета, родительские собрания и т.п.), педагогический работник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праве использовать по своему усмотрению для подготовки к занятиям,</w:t>
        <w:br/>
        <w:t>самообразования и повышения квалификации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ам школы предоставляется ежегодный оплачиваемый отпуск сроком не менее 28 календарных дней. Педагогическим работника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едоставляется удлинённый отпуск продолжительностью 56 календарных дне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тпуск предоставляется в соответствии с графиком, утверждаемым директором школы с учётом мнения выборного профсоюзного органа не позднее, чем за две недели до наступления календарного года. О времени начала отпуска работник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олжен быть извещён не позднее, чем за две недели до его начала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5.16.Работникам школы могут предоставляться дополнительные неоплачиваем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пуска в соответствии со статьёй 128 ТК РФ. Отпуск предоставляетс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ответствии с графиком, утверждаемым директором школы с учётом мн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борного профсоюзного органа не позднее, чем за две недели до наступл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алендарного года. О времени начала отпуска работник должен быть извещён не </w:t>
      </w:r>
      <w:r>
        <w:rPr>
          <w:rFonts w:eastAsia="Times New Roman" w:cs="Times New Roman" w:ascii="Times New Roman" w:hAnsi="Times New Roman"/>
          <w:sz w:val="28"/>
          <w:szCs w:val="28"/>
        </w:rPr>
        <w:t>позднее, чем за две недели до его начала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17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едагогическим работникам через каждые 10 лет непрерывной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5.1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ботникам с ненормированным рабочим днём, устанавливается</w:t>
        <w:br/>
        <w:t>дополнительный оплачиваемый отпуск в соответствии с нормативным</w:t>
        <w:br/>
        <w:t>правовым актом Учредител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5.1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дминистрация школы ведёт учёт рабочего времени, фактическ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работанного каждым работником. В случае болезни работника, последний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зможности   незамедлительно   информирует   администрацию   и   предъявляет листок нетрудоспособности в первый день выхода на работу.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Оплата труда.</w:t>
      </w:r>
    </w:p>
    <w:p>
      <w:pPr>
        <w:pStyle w:val="Normal"/>
        <w:shd w:fill="FFFFFF" w:val="clear"/>
        <w:spacing w:lineRule="auto" w:line="240" w:before="0" w:after="0"/>
        <w:ind w:left="14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лата труда работников школы осуществляется в соответствии с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ействующей тарифной системой оплаты труда, штатным расписанием и сметой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.</w:t>
      </w:r>
    </w:p>
    <w:p>
      <w:pPr>
        <w:pStyle w:val="Normal"/>
        <w:shd w:fill="FFFFFF" w:val="clear"/>
        <w:spacing w:lineRule="auto" w:line="240" w:before="0" w:after="0"/>
        <w:ind w:left="14" w:right="5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лата труда работников школы осуществляется в зависимости о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установленного оклада в соответствии с занимаемой должностью, </w:t>
      </w:r>
    </w:p>
    <w:p>
      <w:pPr>
        <w:pStyle w:val="Normal"/>
        <w:shd w:fill="FFFFFF" w:val="clear"/>
        <w:spacing w:lineRule="auto" w:line="240" w:before="0" w:after="0"/>
        <w:ind w:left="14" w:right="53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6.3 .Оплата труда педагогическим работникам осуществляется в зависимости от установленной учебной нагрузки при тарификации, которая производится оди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 в год, но раздельно по полугодиям, если учебными планами на каждо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лугодие предусматривается разное количество часов на предм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рификация утверждается директором школы не позднее 5 сентября текущего года    с    учётом    мнения    выборного    профсоюзного    органа    на    основ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едварительной   тарификации,   разработанной   и   доведённой   до   свед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дагогических работников не позднее июля месяца текущего год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ая при тарификации заработная плата выплачивается ежемесячн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зависимо от числа недель и рабочих дней в разные месяцы год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6.4.3а время работы в период осенних, зимних, весенних и летних канику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учающихся,    а    также    в    периоды    отмены    учебных    занятий    опла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руда     педагогических     работников     и     лиц     из     числа     руководящего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дминистративно-хозяйственного и учебно-вспомогательного персонала, ведущих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учебного года преподавательскую работу,  в том числе занятия с кружками,   производится  из  расчёта заработной   платы,   установленной 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spacing w:lineRule="auto" w:line="240" w:before="0" w:after="0"/>
        <w:ind w:left="5" w:right="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ам, работающим на условиях почасовой оплаты и не ведущи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ыплата заработной платы в школе производится ежемеся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явлению работника заработная плата может перечисляться на его счёт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школе устанавливается стимулирующие выплаты, доплаты, премирование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работников в соответствии с Положением о материальном</w:t>
        <w:br/>
        <w:t>стимулировании, доплатах и надбавка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ботникам при выполнении работ, отклоняющихся от нормальных</w:t>
        <w:br/>
        <w:t>условий, производятся доплаты в соответствии с законодательством,</w:t>
        <w:br/>
        <w:t>коллективным договором, трудовым договором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еры поощрения и взыскани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одатель поощряет работников, добросовестно исполняющих трудовые обязанности, в следующих формах: объявление благодарности; выплата премии; награждение ценным подарком; награждение почётн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рамотой; представление к званию лучшего по профессии; представление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граждению государственными наградами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7.2.Поощрение в виде выплаты премии осуществляется в соответствии с</w:t>
      </w:r>
    </w:p>
    <w:p>
      <w:pPr>
        <w:pStyle w:val="Normal"/>
        <w:shd w:fill="FFFFFF" w:val="clear"/>
        <w:spacing w:lineRule="auto" w:line="240" w:before="0" w:after="0"/>
        <w:ind w:left="29"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м о материальном стимулировании, доплатах и надбавках. Иные меры поощрения объявляются приказом директора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19" w:right="1037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ведения о поощрении вносятся в трудовую книжку работника в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 совершение дисциплинарного проступка, то есть неисполнение или </w:t>
      </w:r>
      <w:r>
        <w:rPr>
          <w:rFonts w:eastAsia="Times New Roman" w:cs="Times New Roman" w:ascii="Times New Roman" w:hAnsi="Times New Roman"/>
          <w:sz w:val="28"/>
          <w:szCs w:val="28"/>
        </w:rPr>
        <w:t>ненадлежащее  исполнение  работником  по  его   вине  возложенных  на  него трудовых обязанностей, директор школы имеет право применять следующие дисциплинарные взыскания: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Замеч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исциплинарное взыскание на директора школы налагает Учредител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4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исциплинарное расследование нарушений педагогическим работником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колы норм профессионального поведения и (или) Устава школы может быть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роведено только по поступившей на него жалобе, поданной в письменной</w:t>
        <w:br/>
        <w:t>форме.</w:t>
      </w:r>
    </w:p>
    <w:p>
      <w:pPr>
        <w:pStyle w:val="Normal"/>
        <w:shd w:fill="FFFFFF" w:val="clear"/>
        <w:spacing w:lineRule="auto" w:line="240" w:before="0" w:after="0"/>
        <w:ind w:left="5" w:right="1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пия жалобы должна быть передана данному педагогическому работнику. Х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апрещению заниматься педагогической деятельностью, или при необходимости </w:t>
      </w:r>
      <w:r>
        <w:rPr>
          <w:rFonts w:eastAsia="Times New Roman" w:cs="Times New Roman" w:ascii="Times New Roman" w:hAnsi="Times New Roman"/>
          <w:sz w:val="28"/>
          <w:szCs w:val="28"/>
        </w:rPr>
        <w:t>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о применения дисциплинарного взыскания директор школы должен</w:t>
        <w:br/>
        <w:t>затребовать от работника объяснение в письменной форме. В случае отказа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ботника дать указанное объяснение составляется соответствующий акт. Отказ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работника дать объяснение не является препятствием для применения</w:t>
        <w:br/>
        <w:t>дисциплинарного взыск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исциплинарное взыскание применяется не позднее одного месяца со дн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наружения проступка, не считая времени болезни работника, пребывания его в </w:t>
      </w:r>
      <w:r>
        <w:rPr>
          <w:rFonts w:eastAsia="Times New Roman" w:cs="Times New Roman" w:ascii="Times New Roman" w:hAnsi="Times New Roman"/>
          <w:sz w:val="28"/>
          <w:szCs w:val="28"/>
        </w:rPr>
        <w:t>отпуске, а также времени, необходимого на учёт мнения представительного органа рабо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исциплинарное взыскание не может быть применено позднее шес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есяцев со дня совершения проступка, а по результатам ревизии, проверки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5"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 каждый дисциплинарный проступок может быть применено только одн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дисциплинарное высказывание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директора Школы о применении дисциплинарного взыскания объявляется работнику под расписку в течение трёх рабочих дней со дня 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здания. В случае отказа работника подписать указанный приказ с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й акт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7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исциплинарное взыскание может быть обжаловано работником в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осударственную инспекцию труда или органы по рассмотрению индивидуальных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рудовых споров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 </w:t>
      </w:r>
      <w:r>
        <w:rPr>
          <w:rFonts w:eastAsia="Times New Roman" w:cs="Times New Roman" w:ascii="Times New Roman" w:hAnsi="Times New Roman"/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13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иректор Школы до истечения года со дня примен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исциплинарного взыскания имеет право снять его с работника по собственной инициативе, просьбе самого работника, или общего собрания коллектива Школы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хника безопасности и производственная санитар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ждый работник обязан соблюдать требования по технике безопасности и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изводственной санитарии, предусмотренные действующими законами и иным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 актами, а также выполнять указания органов Федеральной</w:t>
        <w:br/>
        <w:t>инспекции труда при Министерстве труда и социального развития РФ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(Гострудинспекции), предписания органов трудовой инспекции профсоюзов 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й совместных комиссий по охране труд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5" w:right="2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иректор Школы при обеспечении мер по охране труда должен</w:t>
        <w:br/>
        <w:t>руководствоваться отраслевой программой « Первоочередные меры по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лучшению условий и охраны труда на 1996-1997 годы» Типовым положением 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орядке обучения и проверки знаний по охране труда руководителей и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истов учреждений, предприятий системы образования, Положением 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орядке расследования, учёта и оформления несчастных случаев с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учающимися и воспитанниками в системе образования РФ, утверждённых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РФ от 23.07.96 № 378 «Об охране труда в</w:t>
        <w:br/>
        <w:t>системе образования Российской Федерации»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работники школы, включая директора, обязаны проход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учение, инструктаж, проверку знаний, правил, норм и инструкций по охране труда и технике безопасности в порядке и сроки, которые установлены для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ённых видов работ и профессий.</w:t>
      </w:r>
    </w:p>
    <w:p>
      <w:pPr>
        <w:pStyle w:val="Normal"/>
        <w:shd w:fill="FFFFFF" w:val="clear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4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   целях    предупреждения    несчастных    случаев    и    профессиональных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леваний должны строго выполняться общие и специальные предписания по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хнике безопасности, охране жизни и здоровья детей, действующие в школе; их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рушение   влечёт   за   собой   применение   дисциплинарных   мер   взыскания,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едусмотренных в главе 7 настоящих правил.</w:t>
      </w:r>
    </w:p>
    <w:p>
      <w:pPr>
        <w:pStyle w:val="Normal"/>
        <w:shd w:fill="FFFFFF" w:val="clear"/>
        <w:spacing w:lineRule="auto" w:line="240" w:before="0" w:after="0"/>
        <w:ind w:left="5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5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лжностные инструкции должны содержать предписания всякий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,    когда    необходимо дополнить указанные    выше    общие    предписания,</w:t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именяемые во всех случаях.</w:t>
      </w:r>
    </w:p>
    <w:p>
      <w:pPr>
        <w:pStyle w:val="Normal"/>
        <w:shd w:fill="FFFFFF" w:val="clear"/>
        <w:spacing w:lineRule="auto" w:line="240" w:before="0" w:after="0"/>
        <w:ind w:left="9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8.6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ректор школы обязан пополнить предписания по технике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и,   относящиеся  к  работе,  выполняемой  подчинёнными  лицами,</w:t>
      </w:r>
    </w:p>
    <w:p>
      <w:pPr>
        <w:pStyle w:val="Normal"/>
        <w:shd w:fill="FFFFFF" w:val="clear"/>
        <w:spacing w:lineRule="auto" w:line="240" w:before="0" w:after="0"/>
        <w:ind w:left="125" w:hanging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нтролировать реализацию таких предписаний.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23:00Z</dcterms:created>
  <dc:creator>777</dc:creator>
  <dc:description/>
  <cp:keywords/>
  <dc:language>en-US</dc:language>
  <cp:lastModifiedBy>777</cp:lastModifiedBy>
  <dcterms:modified xsi:type="dcterms:W3CDTF">2013-02-07T21:23:00Z</dcterms:modified>
  <cp:revision>2</cp:revision>
  <dc:subject/>
  <dc:title/>
</cp:coreProperties>
</file>