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ов МБОУ Михайловской СОШ 2013 год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упивших в учебные заве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2910"/>
        <w:gridCol w:w="249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 отчество выпуск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педагогический университ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Фил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аграрный университ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Биотехнологии и ветеринарная медиц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институт экономики, педагогики и пра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Дошкольное образова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сударственный педагогический институ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Физико-математического, естественного и научного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-эколо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ская школа ДОСАА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41:00Z</dcterms:created>
  <dc:creator>777</dc:creator>
  <dc:description/>
  <cp:keywords/>
  <dc:language>en-US</dc:language>
  <cp:lastModifiedBy>Калачева</cp:lastModifiedBy>
  <dcterms:modified xsi:type="dcterms:W3CDTF">2013-09-13T08:25:00Z</dcterms:modified>
  <cp:revision>3</cp:revision>
  <dc:subject/>
  <dc:title/>
</cp:coreProperties>
</file>